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eastAsia="Comic Sans MS" w:cs="Comic Sans MS"/>
          <w:sz w:val="20"/>
          <w:szCs w:val="20"/>
          <w:u w:val="single"/>
        </w:rPr>
      </w:pPr>
      <w:r>
        <w:rPr>
          <w:rFonts w:eastAsia="Comic Sans MS" w:cs="Comic Sans MS" w:ascii="Comic Sans MS" w:hAnsi="Comic Sans MS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  <w:t>1. Orgelspel</w:t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  <w:t>2. Samenzang: Psalm 21: 4 &amp; 5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Hij heeft o God, van U begeerd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Het onvergang’klijk leven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Gij hebt het Hem gegeven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Zo zijn de dagen Hem vermeêrd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Zo leeft de Vorst altoos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Zo leeft Hij eindeloos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Hoe groot en schitt’rend is Zijn eer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oor ’t heil aan Hem bewezen!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Hoe is Zijn roem gerezen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 alvermogend’ Opperheer!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at glans wat majesteit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Hebt Gij die Vorst bereid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  <w:t>3. Opening</w:t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  <w:t>4. Samenzang: U zij de glori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U zij de glorie, opgestane Heer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U zij de victorie, nu en immer meer!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Uit een blinkend stromen daalt een engel af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Heeft de steen genomen, van ’t overwonnen graf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U zij de glorie, opgestane Heer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U zij de victorie, nu en immermeer!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u w:val="single"/>
        </w:rPr>
        <w:t>5. Declamatie: “Paasmorgen</w:t>
      </w:r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oep de jonge morgen wakker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ees de zon vandaag toch voor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want wij mogen weer gedenken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hoe de dood de slag verloor                 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Wie naar Golgotha geweest is,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wie de kruisweg is gegaan,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ie aan God zijn schuld bekend heeft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vangt vandaag een loflied aan!</w:t>
      </w:r>
    </w:p>
    <w:p>
      <w:pPr>
        <w:pStyle w:val="Normal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Laat de vreugde nu toch bruisen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houd je blijdschap nu niet in,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nu geen vragen, nu geen twijfel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hristus gaf een nieuw begin.</w:t>
        <w:tab/>
      </w:r>
    </w:p>
    <w:p>
      <w:pPr>
        <w:pStyle w:val="Normal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oep de hele wereld wakker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zegt het allen, dat Hij leeft!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at God, na een nacht vol vragen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asen, Leven, Uitzicht geeft!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  <w:t>6. Zingen: Daar juicht een too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Kinderen:</w:t>
        <w:tab/>
        <w:t>Daar juicht een toon, daar klinkt een stem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</w:t>
      </w:r>
      <w:r>
        <w:rPr>
          <w:rFonts w:cs="Comic Sans MS" w:ascii="Comic Sans MS" w:hAnsi="Comic Sans MS"/>
          <w:sz w:val="20"/>
          <w:szCs w:val="20"/>
        </w:rPr>
        <w:tab/>
        <w:t>Die galmt door gans Jeruzalem</w:t>
      </w:r>
    </w:p>
    <w:p>
      <w:pPr>
        <w:pStyle w:val="Normal"/>
        <w:ind w:left="708" w:firstLine="708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en heerlijk morgenlicht breekt aan:</w:t>
      </w:r>
    </w:p>
    <w:p>
      <w:pPr>
        <w:pStyle w:val="Normal"/>
        <w:ind w:left="1416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e Zoon van God is opgestaan!</w:t>
      </w:r>
    </w:p>
    <w:p>
      <w:pPr>
        <w:pStyle w:val="Normal"/>
        <w:ind w:left="1416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416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416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416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Vrouwen: </w:t>
        <w:tab/>
        <w:t>Geen graf hield Davids Zoon omkneld</w:t>
      </w:r>
    </w:p>
    <w:p>
      <w:pPr>
        <w:pStyle w:val="Normal"/>
        <w:ind w:left="708" w:firstLine="708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Hij overwon Die sterke Held.</w:t>
      </w:r>
    </w:p>
    <w:p>
      <w:pPr>
        <w:pStyle w:val="Normal"/>
        <w:ind w:left="1416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Hij steeg uit ’t graf door eigen kracht</w:t>
      </w:r>
    </w:p>
    <w:p>
      <w:pPr>
        <w:pStyle w:val="Normal"/>
        <w:ind w:left="708" w:firstLine="708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ant Hij is God bekleed met macht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Mannen: </w:t>
        <w:tab/>
        <w:t>Nu jaagt de dood geen angst meer aan</w:t>
      </w:r>
    </w:p>
    <w:p>
      <w:pPr>
        <w:pStyle w:val="Normal"/>
        <w:ind w:left="708" w:firstLine="708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ant alles, alles is voldaan.</w:t>
      </w:r>
    </w:p>
    <w:p>
      <w:pPr>
        <w:pStyle w:val="Normal"/>
        <w:ind w:left="708" w:firstLine="708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ie in geloof op Jezus ziet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>Die vreest voor dood en helle niet!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Allen: </w:t>
        <w:tab/>
        <w:tab/>
        <w:t>Want nu de Heer is opgestaa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ab/>
        <w:tab/>
        <w:t>Nu vangt het nieuwe leven aan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ab/>
        <w:tab/>
        <w:t xml:space="preserve">een leven door Zijn dood bereid,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ab/>
        <w:tab/>
        <w:t>een leven in Zijn heerlijkheid!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20"/>
          <w:szCs w:val="20"/>
          <w:u w:val="single"/>
        </w:rPr>
        <w:t>7. Schriftlezing: Johannes 20:1-10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1 En op den eersten dag der week ging Maria Magdalena vroeg, als het nog duister was naar het graf; en zag den steen van het graf weggenomen.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 Zij liep dan, en kwam tot Simon Petrus en tot den anderen discipel, welken Jezus liefhad, en zeide tot hen: Zij hebben den Heere weggenomen uit het graf, en wij weten niet, waar zij Hem gelegd hebben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3 Petrus dan ging uit, en de andere discipel, en zij kwamen tot het graf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4 En deze twee liepen tegelijk; en de andere discipel liep vooruit, sneller dan Petrus, en kwam eerst tot het graf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5 En als hij nederbukte, zag hij de doeken liggen; nochtans ging hij er niet in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6 Simon Petrus dan kwam en volgde hem, en ging in het graf, en zag de doeken liggen.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7 En den zweetdoek, die op Zijn hoofd geweest was, zag hij niet bij de doeken liggen, maar in het bijzonder in een andere plaats samengerold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8 Toen ging dan ook de andere discipel er in, die eerst tot het graf gekomen was, en zag het, en geloofde.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9 Want zij wisten nog de Schrift niet, dat Hij van de doden moest opstaan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0 De discipelen dan gingen wederom naar huis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u w:val="single"/>
        </w:rPr>
        <w:t xml:space="preserve">8. Zingen: Wil je weten waarom ik Hem liefheb? </w:t>
      </w:r>
      <w:r>
        <w:rPr>
          <w:rFonts w:cs="Comic Sans MS" w:ascii="Comic Sans MS" w:hAnsi="Comic Sans MS"/>
          <w:sz w:val="16"/>
          <w:szCs w:val="16"/>
          <w:u w:val="single"/>
        </w:rPr>
        <w:t>(klas D)</w:t>
      </w:r>
    </w:p>
    <w:p>
      <w:pPr>
        <w:pStyle w:val="Normal"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  <w:u w:val="single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il je weten waarom ik Hem liefheb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Hem liefheb, Hem liefheb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il je weten waarom ik Hem liefheb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Graag vertel ik je waarom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mdat hij de hemel heeft verlate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m te sterven voor mij!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aarom is het dat ik Hem zo liefheb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Jezus Christus stierf voor mij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  <w:t>9. Zingen: Medley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Alzo lief heeft God de wereld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Alzo lief heeft God de wereld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e wereld, de wereld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God had de wereld lief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Dat hij aan ons heeft gegeven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at hij aan ons heeft gegeve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Gegeven, gegeve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Zijn Een’geboren Zoo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Opdat een ieder die geloofd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Opdat een ieder die geloofd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en ieder, een ieder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Het eeuwige leven heeft.</w:t>
      </w:r>
    </w:p>
    <w:p>
      <w:pPr>
        <w:pStyle w:val="Normal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ij zingen van Jezu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Van Hem is alle macht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Hij heeft op Golgoth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e wereld heil gebracht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e Zoon van God is Hij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n aller Heren Heer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ij zingen van Jezus onze Heer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mdat Hij leeft, ben ik niet bang voor morge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mdat Hij leeft, mijn angst is weg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mdat ik weet, Hij heeft de toekomst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n het leven is het leven waard, omdat Hij leeft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u w:val="single"/>
        </w:rPr>
        <w:t>10. Declamati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Vreest niet, dat zegt de engel tot de vrouwen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Heeft Jezus het je niet al vaak gezegd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at Hij zou opstaan, waar is nu het vertrouwen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aar is de waarde die je aan Zijn woorden hebt gehecht?</w:t>
      </w:r>
    </w:p>
    <w:p>
      <w:pPr>
        <w:pStyle w:val="Normal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oen, bij de vrouwen, maar ook bij ons, hede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eeft er vaak twijfel aan Gods eigen woord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Hoe weinig wordt door ons ook niet belede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k heb het zelf uit Zijne mond gehoord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  <w:t>11. Samenzang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‘</w:t>
      </w:r>
      <w:r>
        <w:rPr>
          <w:rFonts w:cs="Comic Sans MS" w:ascii="Comic Sans MS" w:hAnsi="Comic Sans MS"/>
          <w:sz w:val="20"/>
          <w:szCs w:val="20"/>
        </w:rPr>
        <w:t xml:space="preserve">k Heb geloofd en daarom zing ik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aarom zing ik van gen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van ontferming en verlossing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oor het bloed van Golgoth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aarom zing ik u die stervend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lles, alles hebt volbracht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am Gods dat de Zonde wegneemt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am van God voor ons geslacht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u w:val="single"/>
        </w:rPr>
        <w:t xml:space="preserve">12. Vertelling </w:t>
        <w:br/>
      </w:r>
      <w:r>
        <w:rPr>
          <w:rFonts w:cs="Comic Sans MS" w:ascii="Comic Sans MS" w:hAnsi="Comic Sans MS"/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u w:val="single"/>
        </w:rPr>
        <w:t>13 Declamatie</w:t>
      </w:r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Thomas heeft Jezus niet gezien,   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Hij was die avond weg.</w:t>
        <w:tab/>
        <w:tab/>
        <w:t xml:space="preserve"> 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n ongelovig roept hij uit:</w:t>
        <w:tab/>
        <w:tab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k geloof niet wat je zegt!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 xml:space="preserve"> 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Wanneer mijn ogen zelf niet zien     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e tekenen van het slaan,</w:t>
        <w:tab/>
        <w:tab/>
        <w:t xml:space="preserve">   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geloof ik niet dat Jezus leeft,</w:t>
        <w:tab/>
        <w:t xml:space="preserve">     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at Hij is opgestaan.</w:t>
        <w:tab/>
        <w:tab/>
        <w:t xml:space="preserve"> 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br/>
        <w:t>Maar Jezus komt en laat hem zie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Zijn handen en Zijn zij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n Thomas stamelt: Lieve Heer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e twijfel is voorbij!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u jij Mij ziet, geloof je wel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at Ik ben opgestaa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aar zalig zij, die zonder zie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Geloven in Mijn naam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  <w:t>14. Samenzang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U zij de Glorie, Christus onze Heer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nze Redder Meester, Twijfel nu niet meer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Zingt van heind’ en verre, dat het feest bego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Zingt het zonder einde: Christus overwon!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U is de glorie, O verrezen Heer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U is de victorie, zonder einde meer!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  <w:t>15 Samenzang (ter inleiding op afscheid oudste kinderen)</w:t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</w:rPr>
        <w:t>Als ik maar weet dat hier mijn weg</w:t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</w:rPr>
        <w:t>door U Heer, wordt bereidt.</w:t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</w:rPr>
        <w:t>En dat die weg, hoe moeilijk ook,</w:t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</w:rPr>
        <w:t>Mij nader tot U leidt.</w:t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Refrein: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ader tot U, Nader tot U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ader mijn Heiland tot U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ls ik maar weet dat alles hier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ij nader leidt tot U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ls ik maar weet dat ook voor mij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e Heer aan’t kruishout stierf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n dat de Heiland ook voor mij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e levenskroon verwierf</w:t>
      </w:r>
    </w:p>
    <w:p>
      <w:pPr>
        <w:pStyle w:val="Normal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Refrein: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ader tot U, Nader tot U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ader mijn Heiland tot U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ls ik maar weet dat alles hier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Mij nader leidt tot U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  <w:t xml:space="preserve">16. Afscheid oudste kinderen </w:t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  <w:br/>
        <w:t>De kinderen die afscheid nemen zingen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bba, Vader, U alleen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U behoor ik toe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U alleen doorgrondt mijn hart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U behoort het toe.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aat mijn hart steeds vurig zijn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U laat nooit allee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bba, Vader, U alleen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U behoor ik toe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  <w:t>Toezingen van de kinderen die afscheid hebben genomen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bba, Vader, laat hen zij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Slechts van U alleen.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at hun wil voor eeuwig zij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’ Uwe en anders geen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aat hun hart nooit koud zijn, Heer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aat hen nimmer gaan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bba, Vader, laat hen zijn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lechts van U alleen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u w:val="single"/>
        </w:rPr>
        <w:t xml:space="preserve">17. Sluiting </w:t>
        <w:br/>
      </w:r>
      <w:r>
        <w:rPr>
          <w:rFonts w:cs="Comic Sans MS" w:ascii="Comic Sans MS" w:hAnsi="Comic Sans MS"/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u w:val="single"/>
        </w:rPr>
        <w:t>18. Slotzang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>(melodie: “Wat de toekomst brenge moge”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Ik geloof in God de Vader,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ie ’t heelal geschapen heeft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En Die als een milde regen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zorgt voor alles wat hier leeft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k geloof ook in mijn Heiland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ie uit God geboren i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n op aarde heeft gelede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ot de schuldvergiffenis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Hij is ook voor mij gestorve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an het kruis van Golgoth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oor Zijn bloed heeft Hij verworven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verwinning en gena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Hij verrees ten derde dag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Uit het graf van hel en dood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Ja nu prijs ik mijn Verlosser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In Zijn almacht wondergroot.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Puzzel; 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Zoek in de woordzoeker de volgende woorden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ARDBEVING; AVOND; BROOD; DEUR; DISCIPELEN; DOEK; EMMAUS; ENGEL; EVANGELIE; GEDAANTE; GELD; GELOOF; GELOVEN; GETUIGEN; GRAF; HANDEN; HEEN; KLEOPAS; LINNEN; LOPEN; MAGDALENA; MARIA; MORGENSTOND; NADEREN; NEMEN; OPGESTAAN; PETRUS; RAAK; SALOME; SPECERIJEN; STEEN; TEKEN; THOMAS; VELD; VERSCHRIKT; VOETEN; VREDE; VREZE; VROEG; WACHT; WIT; ZAG; ZALIG; ZIET; ZON; ZORG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2603500" cy="2764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276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n zij aanbaden Hem en keerden weder naar Jeruzalem met grote …………………………………….</w:t>
      </w:r>
    </w:p>
    <w:sectPr>
      <w:headerReference w:type="default" r:id="rId3"/>
      <w:footerReference w:type="default" r:id="rId4"/>
      <w:type w:val="nextPage"/>
      <w:pgSz w:orient="landscape" w:w="8419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omic Sans MS" w:ascii="Comic Sans MS" w:hAnsi="Comic Sans MS"/>
        <w:sz w:val="20"/>
        <w:szCs w:val="20"/>
      </w:rPr>
      <w:t>-</w:t>
    </w:r>
    <w:r>
      <w:rPr>
        <w:rStyle w:val="PageNumber"/>
        <w:rFonts w:cs="Comic Sans MS" w:ascii="Comic Sans MS" w:hAnsi="Comic Sans MS"/>
        <w:sz w:val="20"/>
        <w:szCs w:val="20"/>
      </w:rPr>
      <w:fldChar w:fldCharType="begin"/>
    </w:r>
    <w:r>
      <w:rPr>
        <w:rStyle w:val="PageNumber"/>
        <w:sz w:val="20"/>
        <w:szCs w:val="20"/>
        <w:rFonts w:cs="Comic Sans MS" w:ascii="Comic Sans MS" w:hAnsi="Comic Sans MS"/>
      </w:rPr>
      <w:instrText xml:space="preserve"> PAGE </w:instrText>
    </w:r>
    <w:r>
      <w:rPr>
        <w:rStyle w:val="PageNumber"/>
        <w:sz w:val="20"/>
        <w:szCs w:val="20"/>
        <w:rFonts w:cs="Comic Sans MS" w:ascii="Comic Sans MS" w:hAnsi="Comic Sans MS"/>
      </w:rPr>
      <w:fldChar w:fldCharType="separate"/>
    </w:r>
    <w:r>
      <w:rPr>
        <w:rStyle w:val="PageNumber"/>
        <w:sz w:val="20"/>
        <w:szCs w:val="20"/>
        <w:rFonts w:cs="Comic Sans MS" w:ascii="Comic Sans MS" w:hAnsi="Comic Sans MS"/>
      </w:rPr>
      <w:t>10</w:t>
    </w:r>
    <w:r>
      <w:rPr>
        <w:rStyle w:val="PageNumber"/>
        <w:sz w:val="20"/>
        <w:szCs w:val="20"/>
        <w:rFonts w:cs="Comic Sans MS" w:ascii="Comic Sans MS" w:hAnsi="Comic Sans MS"/>
      </w:rPr>
      <w:fldChar w:fldCharType="end"/>
    </w:r>
    <w:r>
      <w:rPr>
        <w:rStyle w:val="PageNumber"/>
        <w:rFonts w:cs="Comic Sans MS" w:ascii="Comic Sans MS" w:hAnsi="Comic Sans MS"/>
        <w:sz w:val="20"/>
        <w:szCs w:val="20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mic Sans MS" w:ascii="Comic Sans MS" w:hAnsi="Comic Sans MS"/>
        <w:i/>
        <w:sz w:val="20"/>
        <w:szCs w:val="20"/>
        <w:u w:val="single"/>
      </w:rPr>
      <w:t>Geen twijfel mogelijk!</w:t>
    </w:r>
    <w:r>
      <w:rPr>
        <w:u w:val="single"/>
      </w:rPr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12">
              <wp:simplePos x="0" y="0"/>
              <wp:positionH relativeFrom="page">
                <wp:posOffset>3754755</wp:posOffset>
              </wp:positionH>
              <wp:positionV relativeFrom="paragraph">
                <wp:posOffset>-230505</wp:posOffset>
              </wp:positionV>
              <wp:extent cx="699135" cy="7181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135" cy="718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40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object w:dxaOrig="1620" w:dyaOrig="166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5pt;height:56.55pt" filled="f" o:ole="">
                                <v:imagedata r:id="rId2" o:title=""/>
                              </v:shape>
                              <o:OLEObject Type="Embed" ProgID="" ShapeID="ole_rId1" DrawAspect="Content" ObjectID="_2015510849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05pt;height:56.55pt;mso-wrap-distance-left:7.05pt;mso-wrap-distance-right:7.05pt;mso-wrap-distance-top:0pt;mso-wrap-distance-bottom:0pt;margin-top:-18.15pt;mso-position-vertical-relative:text;margin-left:295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40"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object w:dxaOrig="1620" w:dyaOrig="166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5pt;height:56.55pt" filled="f" o:ole="">
                          <v:imagedata r:id="rId4" o:title=""/>
                        </v:shape>
                        <o:OLEObject Type="Embed" ProgID="" ShapeID="ole_rId3" DrawAspect="Content" ObjectID="_1000550187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2T14:13:00Z</dcterms:created>
  <dc:creator>Kees Codée</dc:creator>
  <dc:description/>
  <dc:language>en-US</dc:language>
  <cp:lastModifiedBy>Kees Codée</cp:lastModifiedBy>
  <cp:lastPrinted>2004-04-03T20:36:00Z</cp:lastPrinted>
  <dcterms:modified xsi:type="dcterms:W3CDTF">2005-02-15T22:24:00Z</dcterms:modified>
  <cp:revision>5</cp:revision>
  <dc:subject/>
  <dc:title>Paasprogramma "Geen twijfel mogelijk"</dc:title>
</cp:coreProperties>
</file>