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 xml:space="preserve">ONTVANGEN VAN DE HEILIGE GEEST EN GEBOREN UIT DE MAAGD MARIA </w:t>
      </w:r>
      <w:r>
        <w:rPr>
          <w:rStyle w:val="FootnoteCharacters"/>
          <w:rStyle w:val="FootnoteAnchor"/>
          <w:rFonts w:cs="Bookman Old Style" w:ascii="Bookman Old Style" w:hAnsi="Bookman Old Style"/>
          <w:b/>
          <w:bCs/>
        </w:rPr>
        <w:footnoteReference w:id="2"/>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pPr>
      <w:r>
        <w:rPr/>
        <w:t>Naar de Schriften</w:t>
      </w:r>
    </w:p>
    <w:p>
      <w:pPr>
        <w:pStyle w:val="Normal"/>
        <w:jc w:val="both"/>
        <w:rPr>
          <w:rFonts w:ascii="Bookman Old Style" w:hAnsi="Bookman Old Style" w:cs="Bookman Old Style"/>
        </w:rPr>
      </w:pPr>
      <w:r>
        <w:rPr>
          <w:rFonts w:cs="Bookman Old Style" w:ascii="Bookman Old Style" w:hAnsi="Bookman Old Style"/>
        </w:rPr>
        <w:t>Elke zondagmiddag/ -avond doen wij in onze kerkdiensten belijdenis van ons algemeen en ongetwijfeld christelijk geloof met de woorden van de Apostolische Geloofsbelijdenis, met mond en hart sprekende: ‘Ik geloof in Jezus Christus, Die ontvangen is van de Heilige Geest, geboren uit de maagd Mar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it belijden is naar onze vaste overtuiging gegrond in wat de Heilige Schrift betuigt, o.a. in Matth. 1:18: </w:t>
      </w:r>
      <w:r>
        <w:rPr>
          <w:rFonts w:cs="Bookman Old Style" w:ascii="Bookman Old Style" w:hAnsi="Bookman Old Style"/>
          <w:i/>
          <w:iCs/>
        </w:rPr>
        <w:t xml:space="preserve">De geboorte van Jezus Christus was nu aldus: want als Maria, Zijn moeder, met Jozef ondertrouwd was, eer zij samengekomen waren, werd zij zwanger bevonden uit de Heilige Geest. </w:t>
      </w:r>
      <w:r>
        <w:rPr>
          <w:rFonts w:cs="Bookman Old Style" w:ascii="Bookman Old Style" w:hAnsi="Bookman Old Style"/>
        </w:rPr>
        <w:t xml:space="preserve">Dit Schriftwoord spreekt over de ‘verwekking’ van Jezus in de schoot van de maagd Maria. </w:t>
      </w:r>
    </w:p>
    <w:p>
      <w:pPr>
        <w:pStyle w:val="Normal"/>
        <w:jc w:val="both"/>
        <w:rPr>
          <w:rFonts w:ascii="Bookman Old Style" w:hAnsi="Bookman Old Style" w:cs="Bookman Old Style"/>
        </w:rPr>
      </w:pPr>
      <w:r>
        <w:rPr>
          <w:rFonts w:cs="Bookman Old Style" w:ascii="Bookman Old Style" w:hAnsi="Bookman Old Style"/>
        </w:rPr>
        <w:t>De ontvangenis van Jezus in Maria’s schoot is het werk van de Heilige Geest. Daar is geen man, geen Jozef aan te pas gekomen. Jezus heeft een door en door menselijke moeder, Maria. Maar Jozef, de man van  Maria is niet de biologische vader van Jezus. Hij mag straks het Kind Jezus als een Godswonder omhelzen. Meer niet. Ook niet minder dan dat. Jezus is een bijzondere schepping van Gods Geest.</w:t>
      </w:r>
    </w:p>
    <w:p>
      <w:pPr>
        <w:pStyle w:val="Normal"/>
        <w:spacing w:lineRule="exact" w:line="235" w:before="4" w:after="0"/>
        <w:jc w:val="both"/>
        <w:rPr>
          <w:rFonts w:ascii="Bookman Old Style" w:hAnsi="Bookman Old Style" w:cs="Bookman Old Style"/>
          <w:i/>
          <w:i/>
          <w:iCs/>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i/>
          <w:iCs/>
        </w:rPr>
        <w:t>Een 'ongelooflijk' wonder</w:t>
      </w:r>
    </w:p>
    <w:p>
      <w:pPr>
        <w:pStyle w:val="Normal"/>
        <w:jc w:val="both"/>
        <w:rPr>
          <w:rFonts w:ascii="Bookman Old Style" w:hAnsi="Bookman Old Style" w:cs="Bookman Old Style"/>
        </w:rPr>
      </w:pPr>
      <w:r>
        <w:rPr>
          <w:rFonts w:cs="Bookman Old Style" w:ascii="Bookman Old Style" w:hAnsi="Bookman Old Style"/>
        </w:rPr>
        <w:t xml:space="preserve">Wat we hier lezen is inderdaad een ‘ongelooflijk’ wonder. Jozef en Maria zijn ondertrouwd. Maar tot huwelijksgemeenschap is het tussen hen nog niet gekomen. Maria kan straks als maagd met Jozef in het huwelijk treden. Haar is niets te verwijten, niets ‘schandelijks’ (Deut. 24:1). En Maria is ook maagd gebleven, zelfs totdat Jozef met haar, na de geboorte van Jezus, tot huwelijksgemeenschap kwam. Intussen lezen we toch van Maria, dat zij reeds vóór haar officiële trouwdag, nog voordat mij met Jozef is gaan samenleven, zwanger is. Opeens ligt dat feit er. </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7">
            <wp:simplePos x="0" y="0"/>
            <wp:positionH relativeFrom="column">
              <wp:posOffset>-4445</wp:posOffset>
            </wp:positionH>
            <wp:positionV relativeFrom="paragraph">
              <wp:posOffset>-64135</wp:posOffset>
            </wp:positionV>
            <wp:extent cx="2018665" cy="2620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18665" cy="2620645"/>
                    </a:xfrm>
                    <a:prstGeom prst="rect">
                      <a:avLst/>
                    </a:prstGeom>
                  </pic:spPr>
                </pic:pic>
              </a:graphicData>
            </a:graphic>
          </wp:anchor>
        </w:drawing>
      </w:r>
    </w:p>
    <w:p>
      <w:pPr>
        <w:pStyle w:val="Normal"/>
        <w:jc w:val="both"/>
        <w:rPr>
          <w:rFonts w:ascii="Bookman Old Style" w:hAnsi="Bookman Old Style" w:cs="Bookman Old Style"/>
          <w:u w:val="single"/>
        </w:rPr>
      </w:pPr>
      <w:r>
        <w:rPr>
          <w:rFonts w:cs="Bookman Old Style" w:ascii="Bookman Old Style" w:hAnsi="Bookman Old Style"/>
        </w:rPr>
        <w:t xml:space="preserve">Zij werd ‘zwanger bevonden’, schrijft Mattheüs.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Dat betekent zoveel als, dat Maria het aan haar lichaam gewaar is geworden, dat zij een kind verwachtte. En daar moest ze nu ook mee voor de dag komen. Zij zal het zelf als eerste hebben waargenomen. Maar Jozef en haar familie constateerden het ook. En straks gingen natuurlijk de mensen op straat erover praten: ‘Maria is in verwachting’. Zoiets kan niet verborgen blijven. ‘Ziet, een maagd zal zwanger worden…’, had Jesaja geprofeteerd (Jes.7:14).</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Heading1"/>
        <w:rPr>
          <w:b w:val="false"/>
          <w:b w:val="false"/>
          <w:bCs w:val="false"/>
          <w:i/>
          <w:i/>
          <w:iCs/>
        </w:rPr>
      </w:pPr>
      <w:r>
        <w:rPr>
          <w:b w:val="false"/>
          <w:bCs w:val="false"/>
          <w:i/>
          <w:iCs/>
        </w:rPr>
        <w:t>Door ongeloof en twijfel bestreden</w:t>
      </w:r>
    </w:p>
    <w:p>
      <w:pPr>
        <w:pStyle w:val="Normal"/>
        <w:jc w:val="both"/>
        <w:rPr>
          <w:rFonts w:ascii="Bookman Old Style" w:hAnsi="Bookman Old Style" w:cs="Bookman Old Style"/>
        </w:rPr>
      </w:pPr>
      <w:r>
        <w:rPr>
          <w:rFonts w:cs="Bookman Old Style" w:ascii="Bookman Old Style" w:hAnsi="Bookman Old Style"/>
        </w:rPr>
        <w:t xml:space="preserve">En hoe zullen die mensen dat allemaal hebben uitgelegd? Als een mens zijn ‘gezond verstand’ gebruikt, kan hij van gedachte zijn, dat Maria niet zo’n zedig meisje is geweest, als ze er van de buitenkant uitzag. Ze kan een verhouding, hebben gehad met... wellicht met een Romeinse soldaat. De straat praat. </w:t>
      </w:r>
    </w:p>
    <w:p>
      <w:pPr>
        <w:pStyle w:val="Normal"/>
        <w:jc w:val="both"/>
        <w:rPr>
          <w:rFonts w:ascii="Bookman Old Style" w:hAnsi="Bookman Old Style" w:cs="Bookman Old Style"/>
        </w:rPr>
      </w:pPr>
      <w:r>
        <w:rPr>
          <w:rFonts w:cs="Bookman Old Style" w:ascii="Bookman Old Style" w:hAnsi="Bookman Old Style"/>
        </w:rPr>
        <w:t>Of is het misschien ook niet zo van belang, of wij geloven wat Mattheüs ons verhaalt? Wordt er verderop in het Nieuwe Testament eigenlijk niet nagenoeg gezwegen over ‘de maagdelijke geboorte’? Kan men niet net zo goed christen zijn, als men er niet in gelooft? Is het werkelijk zo verkeerd om te geloven wat een aantal Joodse volgelingen van de Messias Jezus in de eerste eeuw - de Ebionieten - geloofden.  Volgens hen was Jezus een gewoon mens, net als wij, uit een aardse vader en moeder geboren. In de editie van het Mattheüs-evangelie dat zij hanteerden, kwam de ‘maagdelijke geboorte’ niet voor. Geloofden zij misschien niet in ‘de echte Jezus’, veel meer Joods dan de kerk uit de heidenen die de Ebionieten later veroordeeld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De ‘maagdelijke geboorte’ is een struikelblok, zeker voor (post)moderne mensen van de 21</w:t>
      </w:r>
      <w:r>
        <w:rPr>
          <w:rFonts w:cs="Bookman Old Style" w:ascii="Bookman Old Style" w:hAnsi="Bookman Old Style"/>
          <w:vertAlign w:val="superscript"/>
        </w:rPr>
        <w:t>e</w:t>
      </w:r>
      <w:r>
        <w:rPr>
          <w:rFonts w:cs="Bookman Old Style" w:ascii="Bookman Old Style" w:hAnsi="Bookman Old Style"/>
        </w:rPr>
        <w:t xml:space="preserve"> eeuw. Zoiets is aan hen niet ‘te verkopen’. Reageerbuisbevruchting kan. Maar een vrouw raakt nu eenmaal niet in verwachting door een of andere kracht die men toeschrijft aan een Heilige Gees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szCs w:val="22"/>
        </w:rPr>
      </w:pPr>
      <w:r>
        <w:rPr>
          <w:rFonts w:cs="Bookman Old Style" w:ascii="Bookman Old Style" w:hAnsi="Bookman Old Style"/>
        </w:rPr>
        <w:t>Om die ergernis uit de weg te ruimen en alles enigszins ‘inzichtelijk’ te maken, doen moderne theologen dan ook hun uiterste best om het verhaal van onze Mattheüs te ‘ontmythologiseren’. De ‘maagdelijke geboorte’ zou alleen maar een manier van vertellen zij om de lezers ervan te overtuigen, dat Jezus een uniek mensenkind is geweest.</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2"/>
        <w:rPr>
          <w:szCs w:val="22"/>
        </w:rPr>
      </w:pPr>
      <w:r>
        <w:rPr>
          <w:szCs w:val="22"/>
        </w:rPr>
        <w:t>Een heilzaam heilsfeit</w:t>
      </w:r>
    </w:p>
    <w:p>
      <w:pPr>
        <w:pStyle w:val="Normal"/>
        <w:jc w:val="both"/>
        <w:rPr/>
      </w:pPr>
      <w:r>
        <w:rPr>
          <w:rFonts w:cs="Bookman Old Style" w:ascii="Bookman Old Style" w:hAnsi="Bookman Old Style"/>
          <w:szCs w:val="22"/>
        </w:rPr>
        <w:t>Uit dit alles blijkt, dat de ‘maagdelijke geboorte’ de eeuwen door een aangevochten belijdenis is geweest. Daar staat echter tegenover, dat het algemeen en ongetwijfeld geloof van</w:t>
      </w:r>
      <w:r>
        <w:rPr>
          <w:rFonts w:cs="Bookman Old Style" w:ascii="Bookman Old Style" w:hAnsi="Bookman Old Style"/>
          <w:b/>
          <w:bCs/>
          <w:szCs w:val="22"/>
        </w:rPr>
        <w:t xml:space="preserve"> </w:t>
      </w:r>
      <w:r>
        <w:rPr>
          <w:rFonts w:cs="Bookman Old Style" w:ascii="Bookman Old Style" w:hAnsi="Bookman Old Style"/>
          <w:szCs w:val="22"/>
        </w:rPr>
        <w:t>alle eeuwen zich steeds in aanbidding heeft</w:t>
      </w:r>
      <w:r>
        <w:rPr>
          <w:rFonts w:cs="Bookman Old Style" w:ascii="Bookman Old Style" w:hAnsi="Bookman Old Style"/>
          <w:b/>
          <w:bCs/>
          <w:szCs w:val="22"/>
        </w:rPr>
        <w:t xml:space="preserve"> </w:t>
      </w:r>
      <w:r>
        <w:rPr>
          <w:rFonts w:cs="Bookman Old Style" w:ascii="Bookman Old Style" w:hAnsi="Bookman Old Style"/>
          <w:szCs w:val="22"/>
        </w:rPr>
        <w:t>onderworpen aan wat ons in de Schrift</w:t>
      </w:r>
      <w:r>
        <w:rPr>
          <w:rFonts w:cs="Bookman Old Style" w:ascii="Bookman Old Style" w:hAnsi="Bookman Old Style"/>
          <w:b/>
          <w:bCs/>
          <w:szCs w:val="22"/>
        </w:rPr>
        <w:t xml:space="preserve">, </w:t>
      </w:r>
      <w:r>
        <w:rPr>
          <w:rFonts w:cs="Bookman Old Style" w:ascii="Bookman Old Style" w:hAnsi="Bookman Old Style"/>
          <w:szCs w:val="22"/>
        </w:rPr>
        <w:t>zij het niet op elke bladzijde daarvan</w:t>
      </w:r>
      <w:r>
        <w:rPr>
          <w:rFonts w:cs="Bookman Old Style" w:ascii="Bookman Old Style" w:hAnsi="Bookman Old Style"/>
          <w:b/>
          <w:bCs/>
          <w:szCs w:val="22"/>
        </w:rPr>
        <w:t xml:space="preserve">, </w:t>
      </w:r>
      <w:r>
        <w:rPr>
          <w:rFonts w:cs="Bookman Old Style" w:ascii="Bookman Old Style" w:hAnsi="Bookman Old Style"/>
          <w:szCs w:val="22"/>
        </w:rPr>
        <w:t>door de indachtig makende genade van de Heilige Geest wordt verkondigd. En dat ook, waar het gaat om de ontvangenis en</w:t>
      </w:r>
      <w:r>
        <w:rPr>
          <w:rFonts w:cs="Bookman Old Style" w:ascii="Bookman Old Style" w:hAnsi="Bookman Old Style"/>
          <w:b/>
          <w:bCs/>
          <w:szCs w:val="22"/>
        </w:rPr>
        <w:t xml:space="preserve"> </w:t>
      </w:r>
      <w:r>
        <w:rPr>
          <w:rFonts w:cs="Bookman Old Style" w:ascii="Bookman Old Style" w:hAnsi="Bookman Old Style"/>
          <w:szCs w:val="22"/>
        </w:rPr>
        <w:t>geboorte van onze Zaligmaker. Er is geen redden aan, als wij niet gered worden door een Redder die van de</w:t>
      </w:r>
      <w:r>
        <w:rPr>
          <w:rFonts w:cs="Bookman Old Style" w:ascii="Bookman Old Style" w:hAnsi="Bookman Old Style"/>
          <w:b/>
          <w:bCs/>
          <w:szCs w:val="22"/>
        </w:rPr>
        <w:t xml:space="preserve"> </w:t>
      </w:r>
      <w:r>
        <w:rPr>
          <w:rFonts w:cs="Bookman Old Style" w:ascii="Bookman Old Style" w:hAnsi="Bookman Old Style"/>
          <w:szCs w:val="22"/>
        </w:rPr>
        <w:t>andere kant, van Gods kant komt.</w:t>
      </w:r>
      <w:r>
        <w:rPr>
          <w:rFonts w:cs="Bookman Old Style" w:ascii="Bookman Old Style" w:hAnsi="Bookman Old Style"/>
          <w:szCs w:val="22"/>
          <w:u w:val="single"/>
        </w:rPr>
        <w:t xml:space="preserve"> </w:t>
      </w:r>
    </w:p>
    <w:p>
      <w:pPr>
        <w:pStyle w:val="Normal"/>
        <w:jc w:val="both"/>
        <w:rPr>
          <w:rFonts w:ascii="Bookman Old Style" w:hAnsi="Bookman Old Style" w:cs="Bookman Old Style"/>
          <w:szCs w:val="22"/>
          <w:u w:val="single"/>
        </w:rPr>
      </w:pPr>
      <w:r>
        <w:rPr>
          <w:rFonts w:cs="Bookman Old Style" w:ascii="Bookman Old Style" w:hAnsi="Bookman Old Style"/>
          <w:szCs w:val="22"/>
          <w:u w:val="single"/>
        </w:rPr>
      </w:r>
    </w:p>
    <w:p>
      <w:pPr>
        <w:pStyle w:val="Normal"/>
        <w:jc w:val="both"/>
        <w:rPr>
          <w:rFonts w:ascii="Bookman Old Style" w:hAnsi="Bookman Old Style" w:cs="Bookman Old Style"/>
        </w:rPr>
      </w:pPr>
      <w:r>
        <w:rPr>
          <w:rFonts w:cs="Bookman Old Style" w:ascii="Bookman Old Style" w:hAnsi="Bookman Old Style"/>
        </w:rPr>
        <w:t xml:space="preserve">Iemand die door het ijs is gezakt, kan proberen zelf uit het wak te klimmen. Maar zijn ervaring zal zijn, dat het ijs steeds onder zijn handen afbreekt. Laat iemand van de oever uit een ladder naar hem toeschuiven. Via die ladder kan hij van de verdrinkingsdood worden gered. Jezus is die ladder. Zo’n ladder. </w:t>
      </w:r>
    </w:p>
    <w:p>
      <w:pPr>
        <w:pStyle w:val="Normal"/>
        <w:spacing w:lineRule="exact" w:line="235"/>
        <w:jc w:val="both"/>
        <w:rPr>
          <w:rFonts w:ascii="Bookman Old Style" w:hAnsi="Bookman Old Style" w:cs="Bookman Old Style"/>
          <w:szCs w:val="2"/>
        </w:rPr>
      </w:pPr>
      <w:r>
        <w:rPr>
          <w:rFonts w:cs="Bookman Old Style" w:ascii="Bookman Old Style" w:hAnsi="Bookman Old Style"/>
          <w:szCs w:val="2"/>
        </w:rPr>
      </w:r>
    </w:p>
    <w:p>
      <w:pPr>
        <w:pStyle w:val="Normal"/>
        <w:jc w:val="both"/>
        <w:rPr/>
      </w:pPr>
      <w:r>
        <w:rPr>
          <w:rFonts w:cs="Bookman Old Style" w:ascii="Bookman Old Style" w:hAnsi="Bookman Old Style"/>
        </w:rPr>
        <w:t>De geboorte van</w:t>
      </w:r>
      <w:r>
        <w:rPr>
          <w:rFonts w:cs="Bookman Old Style" w:ascii="Bookman Old Style" w:hAnsi="Bookman Old Style"/>
          <w:b/>
          <w:bCs/>
        </w:rPr>
        <w:t xml:space="preserve"> </w:t>
      </w:r>
      <w:r>
        <w:rPr>
          <w:rFonts w:cs="Bookman Old Style" w:ascii="Bookman Old Style" w:hAnsi="Bookman Old Style"/>
        </w:rPr>
        <w:t>Jezus uit de maagd Maria is een heilzaam heilsfeit. Zo heeft Jozef het van</w:t>
      </w:r>
      <w:r>
        <w:rPr>
          <w:rFonts w:cs="Bookman Old Style" w:ascii="Bookman Old Style" w:hAnsi="Bookman Old Style"/>
          <w:b/>
          <w:bCs/>
        </w:rPr>
        <w:t xml:space="preserve"> </w:t>
      </w:r>
      <w:r>
        <w:rPr>
          <w:rFonts w:cs="Bookman Old Style" w:ascii="Bookman Old Style" w:hAnsi="Bookman Old Style"/>
        </w:rPr>
        <w:t>God uit uitgelegd gekregen. Maria heeft hem verteld, wat de engel Gabriël van haar kind gezegd had: ‘Dat Heilige Dat uit u geboren zal worden, zal Gods Zoon genaamd worden’ (Luk. 1:35). En de Engel des Heeren had hem ook zelf - in een droom - de bevestiging daarvan gegeven: ‘Want hetgeen in haar ontvangen is, dat is uit de Heilige Geest' (Matth. 1:20b). Maria’s Kind is geen  product van Maria’s geloof geweest, maar omgekeerd: dit Kind heeft door Zijn Geest Maria’s geloof voortgebracht.</w:t>
      </w:r>
    </w:p>
    <w:p>
      <w:pPr>
        <w:pStyle w:val="Normal"/>
        <w:jc w:val="both"/>
        <w:rPr>
          <w:rFonts w:ascii="Bookman Old Style" w:hAnsi="Bookman Old Style" w:cs="Bookman Old Style"/>
        </w:rPr>
      </w:pPr>
      <w:r>
        <w:rPr/>
        <w:t xml:space="preserve"> </w:t>
      </w:r>
    </w:p>
    <w:p>
      <w:pPr>
        <w:pStyle w:val="Normal"/>
        <w:jc w:val="both"/>
        <w:rPr>
          <w:rFonts w:ascii="Bookman Old Style" w:hAnsi="Bookman Old Style" w:cs="Bookman Old Style"/>
          <w:szCs w:val="2"/>
        </w:rPr>
      </w:pPr>
      <w:r>
        <w:rPr>
          <w:rFonts w:cs="Bookman Old Style" w:ascii="Bookman Old Style" w:hAnsi="Bookman Old Style"/>
          <w:szCs w:val="2"/>
        </w:rPr>
        <w:t>Zo is Maria’s ‘bevinding’ ook de ‘bevinding’ van Jozef geworden. Hij heeft het in stille verwondering mogen aanbidden. En hij zal het ‘na dezen’ wellicht dieper hebben verstaan, toen er uit zijn huwelijk met Maria later kinderen geboren werden als Jakobus en Judas. Zij hebben met elkaar gespeeld in Jozefs timmerwinkel. En hij en Maria hadden er hun handen aan vol. Maar dat ene Kind, Jezus was en bleef de grote uitzondering. Een Kind als de anderen en toch geen tweede zoals Hij. Een Kind om als die anderen lief te hebben. En toch veel meer dan dat: een Kind om te aanbidden. Jozef is uitgeschakeld als lijfelijke vader en tegelijk ingeschakeld als een van de eerste ontvangers van de Zaligmaker in huis en hart.</w:t>
      </w:r>
    </w:p>
    <w:p>
      <w:pPr>
        <w:pStyle w:val="Normal"/>
        <w:jc w:val="both"/>
        <w:rPr>
          <w:rFonts w:ascii="Bookman Old Style" w:hAnsi="Bookman Old Style" w:cs="Bookman Old Style"/>
          <w:szCs w:val="2"/>
        </w:rPr>
      </w:pPr>
      <w:r>
        <w:rPr>
          <w:rFonts w:cs="Bookman Old Style" w:ascii="Bookman Old Style" w:hAnsi="Bookman Old Style"/>
          <w:szCs w:val="2"/>
        </w:rPr>
      </w:r>
    </w:p>
    <w:p>
      <w:pPr>
        <w:pStyle w:val="Normal"/>
        <w:jc w:val="both"/>
        <w:rPr>
          <w:rFonts w:ascii="Bookman Old Style" w:hAnsi="Bookman Old Style" w:cs="Bookman Old Style"/>
        </w:rPr>
      </w:pPr>
      <w:r>
        <w:rPr>
          <w:rFonts w:cs="Bookman Old Style" w:ascii="Bookman Old Style" w:hAnsi="Bookman Old Style"/>
        </w:rPr>
        <w:t>En zo mogen wij Maria’s Kind ook ontvangen. In het geloof, dat de weg van de maagdelijke geboorte Gods enige manier van doen was om de Zaligmaker Jezus binnen ons bereik te brengen.</w:t>
      </w:r>
    </w:p>
    <w:p>
      <w:pPr>
        <w:pStyle w:val="Normal"/>
        <w:jc w:val="both"/>
        <w:rPr>
          <w:rFonts w:ascii="Bookman Old Style" w:hAnsi="Bookman Old Style" w:cs="Bookman Old Style"/>
          <w:szCs w:val="2"/>
        </w:rPr>
      </w:pPr>
      <w:r>
        <w:rPr>
          <w:rFonts w:cs="Bookman Old Style" w:ascii="Bookman Old Style" w:hAnsi="Bookman Old Style"/>
          <w:szCs w:val="2"/>
        </w:rPr>
      </w:r>
    </w:p>
    <w:p>
      <w:pPr>
        <w:pStyle w:val="Normal"/>
        <w:jc w:val="both"/>
        <w:rPr/>
      </w:pPr>
      <w:r>
        <w:rPr>
          <w:rFonts w:cs="Bookman Old Style" w:ascii="Bookman Old Style" w:hAnsi="Bookman Old Style"/>
          <w:szCs w:val="2"/>
        </w:rPr>
        <w:t>God formeerde een tweede Adam uit de ‘stoffelijkheid’ van Maria’s schoot. Een Geesteskind, door Gods Geest verwekt. Een Godsgeschenk bij uitstek. Geen vrucht van onze akker. Niet op onze naam te schrijven. Heel diep in het vlees getrokken. Maar niet zo diep, dat Hij ook zonde gekend heeft of gedaan. ‘Heilig, onnozel (onschuldig), onbesmet, afgescheiden van de zondaren’ (Hebr. 7:26). Door Zijn ontvangenis uit de Geest is Jezus gevrijwaard van de smet der zonde die ons allen van huis uit aankleeft. De tweede Adam, aan Wie niets mankeerde en Die staande bleef in al Zijn ver</w:t>
      </w:r>
      <w:r>
        <w:rPr>
          <w:rFonts w:cs="Bookman Old Style" w:ascii="Bookman Old Style" w:hAnsi="Bookman Old Style"/>
        </w:rPr>
        <w:t>zoekingen. In één woord: gaaf!</w:t>
      </w:r>
    </w:p>
    <w:p>
      <w:pPr>
        <w:pStyle w:val="Normal"/>
        <w:spacing w:lineRule="exact" w:line="259"/>
        <w:jc w:val="both"/>
        <w:rPr>
          <w:rFonts w:ascii="Bookman Old Style" w:hAnsi="Bookman Old Style" w:cs="Arial"/>
          <w:szCs w:val="22"/>
        </w:rPr>
      </w:pPr>
      <w:r>
        <w:rPr>
          <w:rFonts w:cs="Arial" w:ascii="Bookman Old Style" w:hAnsi="Bookman Old Style"/>
          <w:szCs w:val="22"/>
        </w:rPr>
      </w:r>
    </w:p>
    <w:p>
      <w:pPr>
        <w:pStyle w:val="Normal"/>
        <w:jc w:val="both"/>
        <w:rPr>
          <w:rFonts w:ascii="Bookman Old Style" w:hAnsi="Bookman Old Style" w:cs="Bookman Old Style"/>
        </w:rPr>
      </w:pPr>
      <w:r>
        <w:rPr>
          <w:rFonts w:cs="Arial" w:ascii="Bookman Old Style" w:hAnsi="Bookman Old Style"/>
          <w:szCs w:val="22"/>
        </w:rPr>
        <w:t>Zo krijgen wij dan in Hem een Redder toebedeeld, Die in onze plaats voor God kan staan. Een Die voor Zichzelf niets heeft goed te maken. Een God gewijde vanaf het uur van Zijn ontvangenis. ‘Hij is onze Middelaar Die met Zijn onschuld en</w:t>
      </w:r>
      <w:r>
        <w:rPr>
          <w:rFonts w:cs="Arial" w:ascii="Bookman Old Style" w:hAnsi="Bookman Old Style"/>
          <w:b/>
          <w:bCs/>
          <w:szCs w:val="22"/>
        </w:rPr>
        <w:t xml:space="preserve"> </w:t>
      </w:r>
      <w:r>
        <w:rPr>
          <w:rFonts w:cs="Arial" w:ascii="Bookman Old Style" w:hAnsi="Bookman Old Style"/>
          <w:szCs w:val="22"/>
        </w:rPr>
        <w:t xml:space="preserve">volkomen heiligheid mijn zonde waarin ik ontvangen en geboren ben, voor Gods Aangezicht bedekt’ (Heid. Cat. Zondag 14). </w:t>
      </w:r>
    </w:p>
    <w:p>
      <w:pPr>
        <w:pStyle w:val="Footer"/>
        <w:tabs>
          <w:tab w:val="clear" w:pos="4536"/>
          <w:tab w:val="clear" w:pos="9072"/>
        </w:tabs>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n heilig Kind, geheel toegewijd aan Zijn hemelse Vader. Ja, maar tevens ook een Kind dat uit een aardse moeder geboren is. Geen boven- of buitenwereldlijk wezen. ‘Geworden uit een vrouw, geworden onder de wet, opdat Hij degenen die onder de wet waren, verlossen zou en   opdat wij de aanneming tot kinderen verkrijgen zouden’ (Gal. 4:4b, 5). ‘Want hetgeen voor de wet onmogelijk was, daar zij door het vlees krachteloos was, heeft God, Zijn Zoon zendende in gelijkheid van het zondige vlees en </w:t>
      </w:r>
      <w:r>
        <w:rPr>
          <w:rFonts w:cs="Bookman Old Style" w:ascii="Bookman Old Style" w:hAnsi="Bookman Old Style"/>
          <w:i/>
          <w:iCs/>
        </w:rPr>
        <w:t xml:space="preserve">dat </w:t>
      </w:r>
      <w:r>
        <w:rPr>
          <w:rFonts w:cs="Bookman Old Style" w:ascii="Bookman Old Style" w:hAnsi="Bookman Old Style"/>
        </w:rPr>
        <w:t>voor de zonde, de zonde veroordeeld in het vlees’ (Rom. 8 : 3).</w:t>
      </w:r>
      <w:r>
        <w:rPr/>
        <w:t xml:space="preserve"> </w:t>
      </w:r>
    </w:p>
    <w:p>
      <w:pPr>
        <w:pStyle w:val="TextBody"/>
        <w:spacing w:lineRule="auto" w:line="240" w:before="0" w:after="0"/>
        <w:rPr/>
      </w:pPr>
      <w:r>
        <w:rPr/>
        <w:t>Het Vrouwenzaad dat niet alleen aan al de verplichtingen van de wet moest voldoen, maar dat ook beladen werd met de vloek van de wet en die plaatsvervangend droeg. Reeds vanaf het uur van Zijn ontvangenis heeft God Hem toegerekend wat van ons geldt, namelijk dat wij   vervloekt zijn vanwege onze ontvangenis en geboorte in de zonde. Hij is ermee toegetakeld. Hij heeft de slagen opgevangen. Hij is er op den duur helemaal aan stuk ge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moet voor Maria die zichzelf nooit heeft kunnen houden voor een ‘onbevlekt ontvangene’, maar veeleer beleed zelf een Zaligmaker nodig te hebben, een geweldige troost zijn geweest. En dat is het al evenzeer voor alle gelovigen die met hun kinderen bij de doopvont hebben gestaan en daar beleden, dat zij met hun kinderen ‘in zonde ontvangen en geboren en daarom aan allerhande ellende, ja aan de verdoemenis onderworpen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oor wie zich dat inleeft, is alles te kort en te smal. Hij heeft slechts de oordelen van God te billijken. Voor hem is er dan ook maar ‘één middel waardoor hij ‘aan de welverdiende straf kan ontgaan en wederom tot genade komen’ (Heid.Cat, Zondag 5). En dat middel is ons aangereikt in Maria’s Kind. ‘Dierb’re Heiland onze Toevluch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Cs w:val="4"/>
        </w:rPr>
        <w:t>Zo mogen ook godzalige ouders, als zij met een vroeg gestorven kind naar het graf gaan, niet twijfelen aan de verkiezing en zaligheid van hun kinderen, die God in hun kindsheid uit dit leven wegneemt; uit kracht van het genadeverbond, in hetwelk zij met hun ouders begrepen zijn (Dordtse Leerregels 1, 17). Dat is aan niemand anders te danken dan aan het wonder van de ‘maagdelijke geboorte’</w:t>
      </w:r>
      <w:r>
        <w:rPr>
          <w:szCs w:val="4"/>
        </w:rPr>
        <w:t>.</w:t>
      </w:r>
    </w:p>
    <w:p>
      <w:pPr>
        <w:pStyle w:val="Normal"/>
        <w:jc w:val="both"/>
        <w:rPr>
          <w:rFonts w:ascii="Bookman Old Style" w:hAnsi="Bookman Old Style" w:eastAsia="Bookman Old Style" w:cs="Bookman Old Style"/>
          <w:szCs w:val="4"/>
        </w:rPr>
      </w:pPr>
      <w:r>
        <w:rPr>
          <w:rFonts w:eastAsia="Bookman Old Style" w:cs="Bookman Old Style" w:ascii="Bookman Old Style" w:hAnsi="Bookman Old Style"/>
          <w:szCs w:val="4"/>
        </w:rPr>
        <w:t xml:space="preserve"> </w:t>
      </w:r>
    </w:p>
    <w:p>
      <w:pPr>
        <w:pStyle w:val="Normal"/>
        <w:jc w:val="both"/>
        <w:rPr>
          <w:rFonts w:ascii="Bookman Old Style" w:hAnsi="Bookman Old Style" w:cs="Bookman Old Style"/>
          <w:szCs w:val="4"/>
        </w:rPr>
      </w:pPr>
      <w:r>
        <w:rPr>
          <w:rFonts w:cs="Bookman Old Style" w:ascii="Bookman Old Style" w:hAnsi="Bookman Old Style"/>
          <w:szCs w:val="4"/>
        </w:rPr>
        <w:t>De ontvangenis en geboorte van een kind is altijd een wonder. Maar  aan de ontvangenis en geboorte van dit Kind is mijn zaligheid verbonden. Met minder kan ik niet toe.</w:t>
      </w:r>
    </w:p>
    <w:p>
      <w:pPr>
        <w:pStyle w:val="Normal"/>
        <w:jc w:val="both"/>
        <w:rPr>
          <w:rFonts w:ascii="Bookman Old Style" w:hAnsi="Bookman Old Style" w:cs="Bookman Old Style"/>
          <w:szCs w:val="4"/>
        </w:rPr>
      </w:pPr>
      <w:r>
        <w:rPr>
          <w:rFonts w:cs="Bookman Old Style" w:ascii="Bookman Old Style" w:hAnsi="Bookman Old Style"/>
          <w:szCs w:val="4"/>
        </w:rPr>
      </w:r>
    </w:p>
    <w:p>
      <w:pPr>
        <w:pStyle w:val="Normal"/>
        <w:ind w:firstLine="708"/>
        <w:jc w:val="both"/>
        <w:rPr>
          <w:rFonts w:ascii="Bookman Old Style" w:hAnsi="Bookman Old Style" w:cs="Bookman Old Style"/>
          <w:szCs w:val="4"/>
        </w:rPr>
      </w:pPr>
      <w:r>
        <w:rPr>
          <w:rFonts w:cs="Bookman Old Style" w:ascii="Bookman Old Style" w:hAnsi="Bookman Old Style"/>
          <w:szCs w:val="4"/>
        </w:rPr>
        <w:t>Zo zal ik Hem ontvangen;</w:t>
      </w:r>
    </w:p>
    <w:p>
      <w:pPr>
        <w:pStyle w:val="Normal"/>
        <w:ind w:firstLine="708"/>
        <w:jc w:val="both"/>
        <w:rPr>
          <w:rFonts w:ascii="Bookman Old Style" w:hAnsi="Bookman Old Style" w:cs="Bookman Old Style"/>
          <w:szCs w:val="4"/>
        </w:rPr>
      </w:pPr>
      <w:r>
        <w:rPr>
          <w:rFonts w:cs="Bookman Old Style" w:ascii="Bookman Old Style" w:hAnsi="Bookman Old Style"/>
          <w:szCs w:val="4"/>
        </w:rPr>
        <w:t>Zo wil Hij zijn ontmoet.</w:t>
      </w:r>
    </w:p>
    <w:p>
      <w:pPr>
        <w:pStyle w:val="Normal"/>
        <w:spacing w:lineRule="exact" w:line="254"/>
        <w:jc w:val="both"/>
        <w:rPr>
          <w:rFonts w:ascii="Bookman Old Style" w:hAnsi="Bookman Old Style" w:cs="Bookman Old Style"/>
          <w:i/>
          <w:i/>
          <w:iCs/>
          <w:szCs w:val="4"/>
        </w:rPr>
      </w:pPr>
      <w:r>
        <w:rPr>
          <w:rFonts w:cs="Bookman Old Style" w:ascii="Bookman Old Style" w:hAnsi="Bookman Old Style"/>
          <w:i/>
          <w:iCs/>
          <w:szCs w:val="4"/>
        </w:rPr>
      </w:r>
    </w:p>
    <w:p>
      <w:pPr>
        <w:pStyle w:val="Normal"/>
        <w:jc w:val="both"/>
        <w:rPr>
          <w:rFonts w:ascii="Bookman Old Style" w:hAnsi="Bookman Old Style" w:cs="Bookman Old Style"/>
          <w:i/>
          <w:i/>
          <w:iCs/>
        </w:rPr>
      </w:pPr>
      <w:r>
        <w:rPr>
          <w:rFonts w:cs="Bookman Old Style" w:ascii="Bookman Old Style" w:hAnsi="Bookman Old Style"/>
          <w:i/>
          <w:iCs/>
        </w:rPr>
        <w:t xml:space="preserve">De kerk van de annunciatie (Nazareth) </w:t>
      </w:r>
      <w:r>
        <w:rPr>
          <w:rStyle w:val="FootnoteCharacters"/>
          <w:rStyle w:val="FootnoteAnchor"/>
          <w:rFonts w:cs="Bookman Old Style" w:ascii="Bookman Old Style" w:hAnsi="Bookman Old Style"/>
          <w:i/>
          <w:iCs/>
        </w:rPr>
        <w:footnoteReference w:id="4"/>
      </w:r>
    </w:p>
    <w:p>
      <w:pPr>
        <w:pStyle w:val="Normal"/>
        <w:jc w:val="both"/>
        <w:rPr/>
      </w:pPr>
      <w:r>
        <w:rPr>
          <w:rFonts w:cs="Bookman Old Style" w:ascii="Bookman Old Style" w:hAnsi="Bookman Old Style"/>
        </w:rPr>
        <w:t>Wie een Israëlreis maakt, brengt - haast vanzelfsprekend - ook een bezoek aan de kerk van de ‘annunciatie’ (de aankondiging van de geboorte van Jezus aan Maria) in Nazareth. Een schitterende basiliek, één van de grootste kerken in het Midden-Oosten. Op deze plaats is door de eeuwen heen de herinnering levend gehouden aan Maria, de moeder des Heeren. Een legende verhaalt, dat toen in 1263 de Mohammedanen Nazareth veroverden op de kruisvaarders en de kerk van de ‘aankondiging’ wilden veranderen in een moskee, engelen het bouwwerk hebben opgenomen en over</w:t>
      </w:r>
      <w:r>
        <w:rPr>
          <w:rFonts w:cs="Bookman Old Style" w:ascii="Bookman Old Style" w:hAnsi="Bookman Old Style"/>
          <w:b/>
          <w:bCs/>
        </w:rPr>
        <w:t xml:space="preserve"> </w:t>
      </w:r>
      <w:r>
        <w:rPr>
          <w:rFonts w:cs="Bookman Old Style" w:ascii="Bookman Old Style" w:hAnsi="Bookman Old Style"/>
        </w:rPr>
        <w:t>de zee door het luchtruim meevoerden naar Loreto (Italië).</w:t>
      </w:r>
    </w:p>
    <w:p>
      <w:pPr>
        <w:pStyle w:val="Normal"/>
        <w:spacing w:lineRule="exact" w:line="230" w:before="4" w:after="0"/>
        <w:jc w:val="both"/>
        <w:rPr>
          <w:rFonts w:ascii="Bookman Old Style" w:hAnsi="Bookman Old Style" w:cs="Bookman Old Style"/>
          <w:szCs w:val="22"/>
        </w:rPr>
      </w:pPr>
      <w:r>
        <w:rPr>
          <w:rFonts w:cs="Bookman Old Style" w:ascii="Bookman Old Style" w:hAnsi="Bookman Old Style"/>
          <w:szCs w:val="22"/>
        </w:rPr>
      </w:r>
    </w:p>
    <w:p>
      <w:pPr>
        <w:pStyle w:val="Heading2"/>
        <w:spacing w:lineRule="exact" w:line="278"/>
        <w:rPr/>
      </w:pPr>
      <w:r>
        <w:rPr/>
        <w:t xml:space="preserve">'Vrouwe der volkeren' </w:t>
      </w:r>
    </w:p>
    <w:p>
      <w:pPr>
        <w:pStyle w:val="Normal"/>
        <w:jc w:val="both"/>
        <w:rPr>
          <w:rFonts w:ascii="Bookman Old Style" w:hAnsi="Bookman Old Style" w:cs="Bookman Old Style"/>
        </w:rPr>
      </w:pPr>
      <w:r>
        <w:rPr>
          <w:rFonts w:cs="Bookman Old Style" w:ascii="Bookman Old Style" w:hAnsi="Bookman Old Style"/>
        </w:rPr>
        <w:t xml:space="preserve">Elke keer als ik dit monument ter ere van de moeder des Heeren in Nazareth bezocht, kon ik een gevoel van teleurstelling en van weerzin niet onderdrukken. Is dit nu de wijze waarop de Heere Jezus de gedachtenis aan Zijn moeder onder de mensen levend gehouden wil hebben? Twintig eeuwen kerkgeschiedenis hebben helaas een Mariabeeld opgeleverd dat met het sobere Bijbelverhaal in flagrante strijd is. </w:t>
      </w:r>
    </w:p>
    <w:p>
      <w:pPr>
        <w:pStyle w:val="Normal"/>
        <w:jc w:val="both"/>
        <w:rPr/>
      </w:pPr>
      <w:r>
        <w:rPr>
          <w:rFonts w:cs="Bookman Old Style" w:ascii="Bookman Old Style" w:hAnsi="Bookman Old Style"/>
        </w:rPr>
        <w:t>Het zgn. Voorevangelie van Thomas (een apocrief geschrift) beschreef Maria reeds lang geleden als een wonderkind, dat met zes maanden lopen kon en op driejarige leeftijd naar de tempel werd gebracht om daar door engelenhanden gevoed te worden tot haar twaalfde. En ook daarna stond de legendevorming niet stil. De traditie heeft van haar een heilige maagd</w:t>
      </w:r>
      <w:r>
        <w:rPr>
          <w:rFonts w:cs="Bookman Old Style" w:ascii="Bookman Old Style" w:hAnsi="Bookman Old Style"/>
          <w:b/>
          <w:bCs/>
        </w:rPr>
        <w:t xml:space="preserve"> </w:t>
      </w:r>
      <w:r>
        <w:rPr>
          <w:rFonts w:cs="Bookman Old Style" w:ascii="Bookman Old Style" w:hAnsi="Bookman Old Style"/>
        </w:rPr>
        <w:t xml:space="preserve">gemaakt, die boven alle schepselen is verheven. Maagd gebleven, ook na de geboorte van Jezus en na haar trouwdag en dus ‘kuis’. Zelf onbevlekt ontvangen en dus zondeloos, tempel en orgaan van de Heilige Geest (sinds 1854 dogma in de Rooms - Katholieke Kerk). Maria is ‘opgehemeld’ als geen ander. Ze is de koningin van de hemel geworden. Middelares der genade, </w:t>
      </w:r>
      <w:r>
        <w:rPr>
          <w:rFonts w:cs="Bookman Old Style" w:ascii="Bookman Old Style" w:hAnsi="Bookman Old Style"/>
          <w:szCs w:val="22"/>
        </w:rPr>
        <w:t>de madonna die op een muurschildering in het Vaticaan is afgebeeld, zittend op haar hemeltroon; rechts en links van</w:t>
      </w:r>
      <w:r>
        <w:rPr>
          <w:rFonts w:cs="Bookman Old Style" w:ascii="Bookman Old Style" w:hAnsi="Bookman Old Style"/>
          <w:b/>
          <w:bCs/>
          <w:szCs w:val="22"/>
        </w:rPr>
        <w:t xml:space="preserve"> </w:t>
      </w:r>
      <w:r>
        <w:rPr>
          <w:rFonts w:cs="Bookman Old Style" w:ascii="Bookman Old Style" w:hAnsi="Bookman Old Style"/>
          <w:szCs w:val="22"/>
        </w:rPr>
        <w:t>haar de Vader en de Zoon. ‘Ave Maria, heilige Maria, moeder van God, bid voor ons zondaars nu en in het uur van onze dood’. Aldus het liturgisch gebed in de Rooms Katholieke Kerk (sinds paus Pius  V – 1568).</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Maria is middelares geworden, die genade, verlossing en vrede schenkt aan allen die dagelijks tot haar roepen. Het ligt dan</w:t>
      </w:r>
      <w:r>
        <w:rPr>
          <w:rFonts w:cs="Bookman Old Style" w:ascii="Bookman Old Style" w:hAnsi="Bookman Old Style"/>
          <w:b/>
          <w:bCs/>
          <w:szCs w:val="22"/>
        </w:rPr>
        <w:t xml:space="preserve"> </w:t>
      </w:r>
      <w:r>
        <w:rPr>
          <w:rFonts w:cs="Bookman Old Style" w:ascii="Bookman Old Style" w:hAnsi="Bookman Old Style"/>
          <w:szCs w:val="22"/>
        </w:rPr>
        <w:t>ook geheel in</w:t>
      </w:r>
      <w:r>
        <w:rPr>
          <w:rFonts w:cs="Bookman Old Style" w:ascii="Bookman Old Style" w:hAnsi="Bookman Old Style"/>
          <w:b/>
          <w:bCs/>
          <w:szCs w:val="22"/>
        </w:rPr>
        <w:t xml:space="preserve"> </w:t>
      </w:r>
      <w:r>
        <w:rPr>
          <w:rFonts w:cs="Bookman Old Style" w:ascii="Bookman Old Style" w:hAnsi="Bookman Old Style"/>
          <w:szCs w:val="22"/>
        </w:rPr>
        <w:t>de lijn van deze traditie dat in 1950 het</w:t>
      </w:r>
      <w:r>
        <w:rPr>
          <w:rFonts w:cs="Bookman Old Style" w:ascii="Bookman Old Style" w:hAnsi="Bookman Old Style"/>
          <w:b/>
          <w:bCs/>
          <w:szCs w:val="22"/>
        </w:rPr>
        <w:t xml:space="preserve"> </w:t>
      </w:r>
      <w:r>
        <w:rPr>
          <w:rFonts w:cs="Bookman Old Style" w:ascii="Bookman Old Style" w:hAnsi="Bookman Old Style"/>
          <w:szCs w:val="22"/>
        </w:rPr>
        <w:t>dogma van Maria’s ten hemel opneming in de Rooms Katholieke Kerk is afgekondigd. ‘De vrouwe der volkeren’ zou in Fatima (1917) en ondermeer ook in Amsterdam (1945) zich geopenbaard hebben en zelf hebben uitgesproken, dat de engelen haar lichaam ten hemel hebben</w:t>
      </w:r>
      <w:r>
        <w:rPr>
          <w:rFonts w:cs="Bookman Old Style" w:ascii="Bookman Old Style" w:hAnsi="Bookman Old Style"/>
          <w:b/>
          <w:bCs/>
          <w:szCs w:val="22"/>
        </w:rPr>
        <w:t xml:space="preserve"> </w:t>
      </w:r>
      <w:r>
        <w:rPr>
          <w:rFonts w:cs="Bookman Old Style" w:ascii="Bookman Old Style" w:hAnsi="Bookman Old Style"/>
          <w:szCs w:val="22"/>
        </w:rPr>
        <w:t xml:space="preserve">gedragen. </w:t>
      </w:r>
    </w:p>
    <w:p>
      <w:pPr>
        <w:pStyle w:val="Normal"/>
        <w:jc w:val="both"/>
        <w:rPr>
          <w:rFonts w:ascii="Bookman Old Style" w:hAnsi="Bookman Old Style" w:cs="Bookman Old Style"/>
          <w:szCs w:val="22"/>
        </w:rPr>
      </w:pPr>
      <w:r>
        <w:rPr>
          <w:rFonts w:cs="Bookman Old Style" w:ascii="Bookman Old Style" w:hAnsi="Bookman Old Style"/>
          <w:szCs w:val="22"/>
        </w:rPr>
        <w:tab/>
      </w:r>
    </w:p>
    <w:p>
      <w:pPr>
        <w:pStyle w:val="Normal"/>
        <w:jc w:val="both"/>
        <w:rPr/>
      </w:pPr>
      <w:r>
        <w:rPr>
          <w:rFonts w:cs="Bookman Old Style" w:ascii="Bookman Old Style" w:hAnsi="Bookman Old Style"/>
          <w:szCs w:val="22"/>
        </w:rPr>
        <w:tab/>
      </w:r>
      <w:r>
        <w:rPr>
          <w:rFonts w:cs="Bookman Old Style" w:ascii="Bookman Old Style" w:hAnsi="Bookman Old Style"/>
          <w:i/>
          <w:iCs/>
          <w:szCs w:val="22"/>
        </w:rPr>
        <w:t>Excurs</w:t>
      </w:r>
    </w:p>
    <w:p>
      <w:pPr>
        <w:pStyle w:val="Normal"/>
        <w:ind w:left="708" w:hanging="0"/>
        <w:jc w:val="both"/>
        <w:rPr>
          <w:rFonts w:ascii="Bookman Old Style" w:hAnsi="Bookman Old Style" w:cs="Bookman Old Style"/>
          <w:sz w:val="20"/>
        </w:rPr>
      </w:pPr>
      <w:r>
        <w:rPr>
          <w:rFonts w:cs="Bookman Old Style" w:ascii="Bookman Old Style" w:hAnsi="Bookman Old Style"/>
          <w:sz w:val="20"/>
        </w:rPr>
        <w:t>De ene feestdag na de andere werd aan Maria gewijd (in totaal 40). In de mondelinge overlevering, maar vooral sinds het concilie van Efeze (431 nChr.) werd Maria steeds meer vereerd als de enige brug van God naar de mensen. Het gebed tot haar werd regel. Zij werd van een ‘begenadigde’: de uitdeelster van genade. Zo ontwikkelde zich de Maria-verering.</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Na veel verwikkelingen in de Middeleeuwen verklaarde paus Pius IX in 1854 op het concilie te Rome de onbevlekte ontvangenis van Maria tot kerkelijk dogma.</w:t>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De voorstelling van de opneming van Maria ten hemel is veel ouder; reeds in de vijfde eeuw komt dit geloof in enkele apocryphe geschriften voor. Maar het duurt tot 1 november 1950, als Paus Pius XII vanaf zijn pauselijke stoel heel de wereld laat weten, dat de Onbevlekte Moeder Gods (‘theotokos’), altijd Maagd, Maria, na voltooiing van haar aardse loopbaan met lichaam en ziel tot de hemelglorie is opgenomen. Zo is Maria steeds meer de koningin van de hemel geworden. </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pPr>
      <w:r>
        <w:rPr>
          <w:rFonts w:cs="Bookman Old Style" w:ascii="Bookman Old Style" w:hAnsi="Bookman Old Style"/>
          <w:sz w:val="20"/>
        </w:rPr>
        <w:t xml:space="preserve">Bekend is Lourdes als bedevaartsplaats; </w:t>
      </w:r>
      <w:r>
        <w:rPr>
          <w:rFonts w:cs="Bookman Old Style" w:ascii="Bookman Old Style" w:hAnsi="Bookman Old Style"/>
          <w:iCs/>
          <w:sz w:val="20"/>
        </w:rPr>
        <w:t xml:space="preserve">een van de bekendste plaatsen van de zgn. Mariaverschijningen. </w:t>
      </w:r>
      <w:r>
        <w:rPr>
          <w:rStyle w:val="StrongEmphasis"/>
          <w:rFonts w:cs="Bookman Old Style" w:ascii="Bookman Old Style" w:hAnsi="Bookman Old Style"/>
          <w:b w:val="false"/>
          <w:bCs w:val="false"/>
          <w:sz w:val="20"/>
        </w:rPr>
        <w:t>Het verhaal is als volgt:Donderdag 11 februari 1858 begeeft een zekere Bernadette, v</w:t>
      </w:r>
      <w:r>
        <w:rPr>
          <w:rFonts w:cs="Bookman Old Style" w:ascii="Bookman Old Style" w:hAnsi="Bookman Old Style"/>
          <w:sz w:val="20"/>
        </w:rPr>
        <w:t>ergezeld door haar zuster en een vriendin zich naar Massabielle… Bij het uittrekken van haar kousen, om de beek door te waden, hoort zij het lawaai als van een windstoot. Ze heft het hoofd omhoog naar de grot toe: “IK ZAG EEN DAME IN HET WIT GEKLEED: ZIJ DROEG EEN WIT KLEED, OOK EEN WITTE SLUIER, EEN BLAUWE GORDEL EN EEN GELE ROOS OP ELKE VOET.” Bernadette maakt het kruisteken en bidt met de Dame de paternoster; daarna verdwijnt de Dame plotseling. Die Dame is kennelijk de maagd Maria.</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pPr>
      <w:r>
        <w:rPr>
          <w:rFonts w:cs="Bookman Old Style" w:ascii="Bookman Old Style" w:hAnsi="Bookman Old Style"/>
          <w:sz w:val="20"/>
          <w:szCs w:val="25"/>
        </w:rPr>
        <w:t>Sinds die tijd hebben vele bedevaartgangers in de grot van Lourdes genezing van hun ziekten gezocht. Monseigneur Laurence, bisschop van Tarbes betuigt op 18 januari 1862 daarvan (in een o</w:t>
      </w:r>
      <w:r>
        <w:rPr>
          <w:rStyle w:val="StrongEmphasis"/>
          <w:rFonts w:cs="Bookman Old Style" w:ascii="Bookman Old Style" w:hAnsi="Bookman Old Style"/>
          <w:b w:val="false"/>
          <w:bCs w:val="false"/>
          <w:sz w:val="20"/>
        </w:rPr>
        <w:t>fficiële erkenning van de verschijningen door de Kerk):</w:t>
      </w:r>
      <w:r>
        <w:rPr>
          <w:rFonts w:cs="Bookman Old Style" w:ascii="Bookman Old Style" w:hAnsi="Bookman Old Style"/>
          <w:sz w:val="20"/>
        </w:rPr>
        <w:t xml:space="preserve"> ‘</w:t>
      </w:r>
      <w:r>
        <w:rPr>
          <w:rStyle w:val="Emphasis"/>
          <w:rFonts w:cs="Bookman Old Style" w:ascii="Bookman Old Style" w:hAnsi="Bookman Old Style"/>
          <w:i w:val="false"/>
          <w:iCs w:val="false"/>
          <w:sz w:val="20"/>
        </w:rPr>
        <w:t xml:space="preserve">Wij oordelen dat de Onbevlekte Maria, Moeder van God, werkelijk aan Bernadette Soubirous is verschenen, op 11 februari 1858 en de dagen erna, samen achttien keer, in de grot van Massabielle, juist buiten Lourdes….’. </w:t>
      </w:r>
      <w:r>
        <w:rPr>
          <w:rStyle w:val="Emphasis"/>
          <w:rFonts w:cs="Bookman Old Style" w:ascii="Bookman Old Style" w:hAnsi="Bookman Old Style"/>
          <w:sz w:val="20"/>
        </w:rPr>
        <w:t>‘</w:t>
      </w:r>
      <w:r>
        <w:rPr>
          <w:rStyle w:val="Emphasis"/>
          <w:rFonts w:cs="Bookman Old Style" w:ascii="Bookman Old Style" w:hAnsi="Bookman Old Style"/>
          <w:i w:val="false"/>
          <w:iCs w:val="false"/>
          <w:sz w:val="20"/>
        </w:rPr>
        <w:t>Al deze omstandigheden samen laten niet toe te geloven in een hallucinatie; het jonge meisje heeft dus werkelijk een wezen gezien en gehoord, dat zegt de Onbevlekte Ontvangenis te zijn.’</w:t>
      </w:r>
    </w:p>
    <w:p>
      <w:pPr>
        <w:pStyle w:val="Normal"/>
        <w:jc w:val="both"/>
        <w:rPr>
          <w:rStyle w:val="Emphasis"/>
          <w:rFonts w:ascii="Bookman Old Style" w:hAnsi="Bookman Old Style" w:cs="Bookman Old Style"/>
          <w:i w:val="false"/>
          <w:i w:val="false"/>
          <w:iCs w:val="false"/>
          <w:sz w:val="20"/>
        </w:rPr>
      </w:pPr>
      <w:r>
        <w:rPr/>
      </w:r>
    </w:p>
    <w:p>
      <w:pPr>
        <w:pStyle w:val="Heading1"/>
        <w:spacing w:lineRule="auto" w:line="240"/>
        <w:rPr>
          <w:b w:val="false"/>
          <w:b w:val="false"/>
          <w:bCs w:val="false"/>
          <w:i/>
          <w:i/>
          <w:iCs/>
        </w:rPr>
      </w:pPr>
      <w:r>
        <w:rPr>
          <w:b w:val="false"/>
          <w:bCs w:val="false"/>
          <w:i/>
          <w:iCs/>
        </w:rPr>
        <w:t>Sola gratia</w:t>
      </w:r>
    </w:p>
    <w:p>
      <w:pPr>
        <w:pStyle w:val="Normal"/>
        <w:jc w:val="both"/>
        <w:rPr>
          <w:rFonts w:ascii="Bookman Old Style" w:hAnsi="Bookman Old Style" w:cs="Bookman Old Style"/>
        </w:rPr>
      </w:pPr>
      <w:r>
        <w:rPr>
          <w:rFonts w:cs="Bookman Old Style" w:ascii="Bookman Old Style" w:hAnsi="Bookman Old Style"/>
        </w:rPr>
        <w:t xml:space="preserve">Tegenover dit alles zal het de eenvoudige lezer van de Bijbel die zich houden wil aan het ‘naakte’ Woord van God, opvallen, dat de Heilige Schrift Maria helemaal niet zo op de voorgrond zet. In het Mattheus-evangelie (Matth. 1 en 2), maar vooral bij Lukas (Luk. 1 en 2) komt Maria voor het voetlicht als de ‘begenadigde’ vrouw die de moeder des Heeren worden mocht, zonder tussenkomst van de man, Jozef. Ze is door een Godswonder, door een bijzonder werk van Gods Geest zwanger geworden. Daarom heeft de kerk der eeuwen altijd beleden, dat Jezus geboren is uit de maagd Maria. Een uniek en onherhaalbaar gebeuren. Maria is het toonbeeld van Gods verkiezende genade. Zij is ‘gezegend geweest onder de vrouwen’ (Luk. 1:28,42). ‘Zij heeft genade bij God gevonden’ (Luk. 1:30). Zij is als de moeder des Heeren begroet door Elisabeth, haar nicht (Luk. 1:43).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1"/>
        <w:spacing w:lineRule="auto" w:line="240"/>
        <w:rPr>
          <w:b w:val="false"/>
          <w:b w:val="false"/>
          <w:bCs w:val="false"/>
          <w:i/>
          <w:i/>
          <w:iCs/>
        </w:rPr>
      </w:pPr>
      <w:r>
        <w:rPr>
          <w:b w:val="false"/>
          <w:bCs w:val="false"/>
          <w:i/>
          <w:iCs/>
        </w:rPr>
        <w:t>Moeder des Heeren hij de gratie Gods</w:t>
      </w:r>
    </w:p>
    <w:p>
      <w:pPr>
        <w:pStyle w:val="Normal"/>
        <w:jc w:val="both"/>
        <w:rPr>
          <w:rFonts w:ascii="Bookman Old Style" w:hAnsi="Bookman Old Style" w:cs="Bookman Old Style"/>
          <w:szCs w:val="22"/>
        </w:rPr>
      </w:pPr>
      <w:r>
        <w:rPr>
          <w:rFonts w:cs="Bookman Old Style" w:ascii="Bookman Old Style" w:hAnsi="Bookman Old Style"/>
          <w:szCs w:val="22"/>
        </w:rPr>
        <w:t>Met dat alles is Maria echter niet op een voetstuk gezet, zoals in de Mariologie der eeuwen. Hier is geen sprake van enige vergoddelijking van het menselijke. En dat is immers het kwalijke in zoveel Mariaverering ook vandaag. Kennelijk moet er van de mens nog wat te redden zijn buiten het enige en genoegzame Zaligmakerswerk van Christus Jezus om. De mens wil graag productief blijven en naast God, voor God en met God blijven meetell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TextBody"/>
        <w:spacing w:lineRule="auto" w:line="240" w:before="0" w:after="0"/>
        <w:rPr/>
      </w:pPr>
      <w:r>
        <w:rPr/>
        <w:t>Maar de Bijbel verbiedt ons dat. Het valt op, dat de Evangeliën, ook die van Mattheüs en Lukas aan de persoon van de moeder van Jezus na de geschiedenissen over de geboorte van de Heiland bijna geen aandacht meer geven. Jezus zelf maakt haar duidelijk, dat zij als Zijn moeder geen aanspraak maken kan op bijzondere privileges. Hij noem haar soms alleen ‘vrouw’ (Joh. 2:4). Dat doet Hij ook op Golgotha, waar Hem een ‘moederbinding’ parten zou kunnen hebben gespeeld en waar Maria haar moederschap extra had kunnen laten gelden (Joh. 19:25-27). In Hand. 1:14 komt Maria voor het laatst in het Nieuwe Testament voor. En dan samen met alle anderen die biddend uitzien naar de komst van de Heilige Ge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rtom, de ‘gezegende onder de vrouwen’ staat niet op een voetstuk. Zij treedt voor het voetlicht als een toonbeeld van wat God in Zijn verkiezing machtig is te doen. Soeverein en almachtig. Van de mens uit is er niets dat meevalt of meewerkt. Sola gratia - genade alleen. En heeft Maria als moeder des Heeren een erepositie - en die heeft zij - dan toch alleen, omdat zij juist als moeder alle aandacht vraagt voor haar Kind, de He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urios heet Hij. Dat wil zeggen: de enige, Goddelijke, aanbiddelijke en dienenswaardige Koning. Maria is – om het te zeggen met de woorden van het bekende gedicht van Guydo Gezelle - het ranke riet dat ruisen kan en anders niet. En toen de adem van de Herder van Israël door haar heenging, begon dat riet te zingen: het schoonste lied van deze Koning. ‘Komt, laten wij aanbidden die Koning’.</w:t>
      </w:r>
      <w:r>
        <w:rPr/>
        <w:t xml:space="preserve"> </w:t>
      </w:r>
    </w:p>
    <w:p>
      <w:pPr>
        <w:pStyle w:val="Normal"/>
        <w:spacing w:lineRule="exact" w:line="225"/>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Cs w:val="18"/>
        </w:rPr>
      </w:pPr>
      <w:r>
        <w:rPr>
          <w:rFonts w:cs="Arial" w:ascii="Bookman Old Style" w:hAnsi="Bookman Old Style"/>
          <w:szCs w:val="18"/>
        </w:rPr>
        <w:t xml:space="preserve">Moeder in Israël? Is dat alles? Tegenover de overdreven en afgodische Mariaverering van de Rooms Katholieke Kerk en vanuit een weerzin tegen mensvergoding, lopen wij als Protestanten wel het gevaar van onderwaardering van deze rijk begenadigde en daarom zo unieke moeder des Heeren. Wij moeten immers niet vergeten, dat de Bijbel van Maria nog iets verhaalt. Iets dat onvergetelijk is. Zij is toonbeeld van Gods verkiezende genade als moeder des Heeren. Maar zij is tevens het oerbeeld van een ‘moeder in Israël’.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 xml:space="preserve">Zij is door de engel Gabriël begroet als de begenadigde, gezegend onder de vrouwen (Luk. 1:28). En dan te bedenken, dat het bij de Joden eeuwenlang als iets ongeoorloofds gold, dat men een vrouw een groet aanbood, laat staan een hemelse. Het Evangelie echter laat Maria van Godswege begroeten. En het is die groet van de hemel, liever: het is het Woord van Gods onweerstaanbare en onweersprekelijke belofte dat bij Maria wal uitwerkt. In haar schoot wordt Gods Heilig Kind ontvangen. Maar in haar hart leeft tegelijk onmiddellijk het geloof, dat zij een ‘uitverkoren vat’ mag zijn. En daarom wordt zij door Elisabeth, haar nicht ook zalig gesproken: ‘En zalig is zij die geloofd heeft’ (Luk. 1:45). Gelovig immers had zij zich mogen buigen onder het Woord van God: ‘Zie, de dienstmaagd des Heeren, mij geschiede naar Uw Woord' (Luk. 1:38).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 xml:space="preserve">Welnu, als zodanig is Maria een ‘moeder in Israël’. Mag Abraham de vader aller gelovigen heten in de Schrift, dan mogen wij Maria wel moeder aller gelovigen noemen. Zij was begenadigd in de Geliefde, ook hierin, dat zij haar Kind als haar Zaligmaker heeft mogen omhelzen. Calvijn (in zijn commentaar op Luk. 1:45) schrijft: (Maria was zalig (gezegend)), omdat zij in haar hart de belofte van God omhelzende, de Zaligmaker ontving en voortbracht voor haarzelf en voor de gehele wereld’. </w:t>
      </w:r>
    </w:p>
    <w:p>
      <w:pPr>
        <w:pStyle w:val="Heading1"/>
        <w:rPr>
          <w:rFonts w:ascii="Bookman Old Style" w:hAnsi="Bookman Old Style" w:cs="Arial"/>
          <w:szCs w:val="18"/>
        </w:rPr>
      </w:pPr>
      <w:r>
        <w:rPr>
          <w:rFonts w:cs="Arial"/>
          <w:szCs w:val="18"/>
        </w:rPr>
      </w:r>
    </w:p>
    <w:p>
      <w:pPr>
        <w:pStyle w:val="Heading1"/>
        <w:rPr>
          <w:b w:val="false"/>
          <w:b w:val="false"/>
          <w:bCs w:val="false"/>
          <w:i/>
          <w:i/>
          <w:iCs/>
        </w:rPr>
      </w:pPr>
      <w:r>
        <w:rPr>
          <w:b w:val="false"/>
          <w:bCs w:val="false"/>
          <w:i/>
          <w:iCs/>
        </w:rPr>
        <w:t>Sola fide</w:t>
      </w:r>
    </w:p>
    <w:p>
      <w:pPr>
        <w:pStyle w:val="Normal"/>
        <w:jc w:val="both"/>
        <w:rPr/>
      </w:pPr>
      <w:r>
        <w:rPr>
          <w:rFonts w:cs="Arial" w:ascii="Bookman Old Style" w:hAnsi="Bookman Old Style"/>
        </w:rPr>
        <w:t>Zo is Maria voor ons het oerbeeld van een gelovige moeder in Israël. Sola gratia – door genade alleen. En sola fide</w:t>
      </w:r>
      <w:r>
        <w:rPr>
          <w:rFonts w:cs="Arial" w:ascii="Bookman Old Style" w:hAnsi="Bookman Old Style"/>
          <w:b/>
          <w:bCs/>
        </w:rPr>
        <w:t xml:space="preserve">  - </w:t>
      </w:r>
      <w:r>
        <w:rPr>
          <w:rFonts w:cs="Arial" w:ascii="Bookman Old Style" w:hAnsi="Bookman Old Style"/>
        </w:rPr>
        <w:t xml:space="preserve">door het geloof alleen. Zo staat zij temidden van de mensen. Zij alleen kon de moeder des Heeren heten. Maar Jezus zegt ook: ‘Mijn moeder en Mijn broeders zijn dezen die Gods Woord horen en dat zelve doen’ (Luk. 8: 21). Net als Maria de woorden van God alle tezamen bewaren en overleggen in het hart’ (Luk. 2:19). ‘Wie dat doet’, zei Jezus, ‘is Mijn moeder en broeder’. Zalig om zo’n moeder te zijn. In het voetspoor van deze moeder in Israël. Zalig om een vrouw te zijn die er haar eer in zoekt om zo’n moeder te zijn. </w:t>
      </w:r>
    </w:p>
    <w:p>
      <w:pPr>
        <w:pStyle w:val="Normal"/>
        <w:spacing w:lineRule="exact" w:line="230"/>
        <w:jc w:val="both"/>
        <w:rPr>
          <w:rFonts w:ascii="Bookman Old Style" w:hAnsi="Bookman Old Style" w:cs="Arial"/>
          <w:szCs w:val="22"/>
        </w:rPr>
      </w:pPr>
      <w:r>
        <w:rPr>
          <w:rFonts w:cs="Arial" w:ascii="Bookman Old Style" w:hAnsi="Bookman Old Style"/>
          <w:szCs w:val="22"/>
        </w:rPr>
      </w:r>
    </w:p>
    <w:p>
      <w:pPr>
        <w:pStyle w:val="Heading1"/>
        <w:rPr>
          <w:b w:val="false"/>
          <w:b w:val="false"/>
          <w:bCs w:val="false"/>
          <w:i/>
          <w:i/>
          <w:iCs/>
          <w:szCs w:val="18"/>
        </w:rPr>
      </w:pPr>
      <w:r>
        <w:rPr>
          <w:b w:val="false"/>
          <w:bCs w:val="false"/>
          <w:i/>
          <w:iCs/>
          <w:szCs w:val="18"/>
        </w:rPr>
        <w:t xml:space="preserve">De ereplaats van de vrouw </w:t>
      </w:r>
    </w:p>
    <w:p>
      <w:pPr>
        <w:pStyle w:val="Normal"/>
        <w:jc w:val="both"/>
        <w:rPr/>
      </w:pPr>
      <w:r>
        <w:rPr>
          <w:rFonts w:cs="Bookman Old Style" w:ascii="Bookman Old Style" w:hAnsi="Bookman Old Style"/>
        </w:rPr>
        <w:t>Er wordt in onze dagen veel gesproken over het vrouw - zijn. Ook in de kerken. De vrouw is helaas vaak gediscrimineerd. Ook onder ons. Zij telt</w:t>
      </w:r>
      <w:r>
        <w:rPr>
          <w:rFonts w:cs="Bookman Old Style" w:ascii="Bookman Old Style" w:hAnsi="Bookman Old Style"/>
          <w:b/>
          <w:bCs/>
        </w:rPr>
        <w:t xml:space="preserve"> </w:t>
      </w:r>
      <w:r>
        <w:rPr>
          <w:rFonts w:cs="Bookman Old Style" w:ascii="Bookman Old Style" w:hAnsi="Bookman Old Style"/>
        </w:rPr>
        <w:t>in het oordeel van velen amper mee. En ook over het moederschap van de vrouw zijn de tongen los gekomen. Het is in vele opzichten in diskrediet ger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8">
            <wp:simplePos x="0" y="0"/>
            <wp:positionH relativeFrom="column">
              <wp:posOffset>0</wp:posOffset>
            </wp:positionH>
            <wp:positionV relativeFrom="paragraph">
              <wp:posOffset>452755</wp:posOffset>
            </wp:positionV>
            <wp:extent cx="187325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873250" cy="2286000"/>
                    </a:xfrm>
                    <a:prstGeom prst="rect">
                      <a:avLst/>
                    </a:prstGeom>
                  </pic:spPr>
                </pic:pic>
              </a:graphicData>
            </a:graphic>
          </wp:anchor>
        </w:drawing>
      </w:r>
      <w:r>
        <w:rPr>
          <w:rFonts w:cs="Bookman Old Style" w:ascii="Bookman Old Style" w:hAnsi="Bookman Old Style"/>
        </w:rPr>
        <w:t xml:space="preserve">Wie zich echter verdiept in wat de Bijbel ons zegt over Maria - moeder des Heeren en moeder in Israël - moet diep respect overhouden voor de erepositie die de vrouw, ook als moeder, van God ontvangt. Aan het begin van de mensheidsgeschiedenis staat de moeder aller levenden, Eva. Een waarschuwingsteken. Zij bedacht als eerste het kwade. Daar tegenover staat Maria aan het begin van het Nieuwe Testament. De moeder van Christus. Voor alle vrouwen in de wereld, ook vandaag, een teken van hoo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 want welk een zegenrijke invloed zou er in de wereld - zo donker en verloren als deze is - kunnen uitgaan van gelovige vrouwen die als echte moeders in Israël hun kleintjes opvoeden mogen in de vreze van Gods Naam.</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s in de donkere dagen rondom Kerstfeest jonge vrouwen bij Bethlehems kribbe mogen neerknielen, laat haar dan ook even naar Maria kijken.</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Met een diep verlangen in het hart om net als zij de woorden des Heeren te bewaren en een echte moeder in Israël te zijn. </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4"/>
      <w:footnotePr>
        <w:numFmt w:val="decimal"/>
      </w:footnotePr>
      <w:type w:val="nextPage"/>
      <w:pgSz w:orient="landscape" w:w="8419" w:h="11906"/>
      <w:pgMar w:left="794" w:right="794"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35"/>
        <w:jc w:val="both"/>
        <w:rPr/>
      </w:pPr>
      <w:r>
        <w:rPr>
          <w:rStyle w:val="FootnoteCharacters"/>
        </w:rPr>
        <w:footnoteRef/>
      </w:r>
      <w:r>
        <w:rPr/>
        <w:t xml:space="preserve"> </w:t>
      </w:r>
      <w:r>
        <w:rPr>
          <w:rFonts w:cs="Bookman Old Style" w:ascii="Bookman Old Style" w:hAnsi="Bookman Old Style"/>
          <w:sz w:val="20"/>
        </w:rPr>
        <w:t>Deze voordracht is een bewerking van een tweetal artikelen in de Waarheidsvriend (wekelijks orgaan van de Gereformeerde Bond in de Hervormde Kerk), resp. 86</w:t>
      </w:r>
      <w:r>
        <w:rPr>
          <w:rFonts w:cs="Bookman Old Style" w:ascii="Bookman Old Style" w:hAnsi="Bookman Old Style"/>
          <w:sz w:val="20"/>
          <w:vertAlign w:val="superscript"/>
        </w:rPr>
        <w:t>e</w:t>
      </w:r>
      <w:r>
        <w:rPr>
          <w:rFonts w:cs="Bookman Old Style" w:ascii="Bookman Old Style" w:hAnsi="Bookman Old Style"/>
          <w:sz w:val="20"/>
        </w:rPr>
        <w:t xml:space="preserve"> jrg. nr.51 (24-12-1998), blz.852v en</w:t>
      </w:r>
      <w:r>
        <w:rPr>
          <w:rFonts w:cs="Bookman Old Style" w:ascii="Bookman Old Style" w:hAnsi="Bookman Old Style"/>
          <w:b/>
          <w:bCs/>
          <w:sz w:val="20"/>
          <w:szCs w:val="4"/>
        </w:rPr>
        <w:t xml:space="preserve"> </w:t>
      </w:r>
      <w:r>
        <w:rPr>
          <w:rFonts w:cs="Bookman Old Style" w:ascii="Bookman Old Style" w:hAnsi="Bookman Old Style"/>
          <w:sz w:val="20"/>
          <w:szCs w:val="4"/>
        </w:rPr>
        <w:t>75</w:t>
      </w:r>
      <w:r>
        <w:rPr>
          <w:rFonts w:cs="Bookman Old Style" w:ascii="Bookman Old Style" w:hAnsi="Bookman Old Style"/>
          <w:sz w:val="20"/>
          <w:szCs w:val="4"/>
          <w:vertAlign w:val="superscript"/>
        </w:rPr>
        <w:t>e</w:t>
      </w:r>
      <w:r>
        <w:rPr>
          <w:rFonts w:cs="Bookman Old Style" w:ascii="Bookman Old Style" w:hAnsi="Bookman Old Style"/>
          <w:sz w:val="20"/>
          <w:szCs w:val="4"/>
        </w:rPr>
        <w:t xml:space="preserve"> jrg.nr.52 (24-12-1987); blz. 804v.</w:t>
      </w:r>
    </w:p>
    <w:p>
      <w:pPr>
        <w:pStyle w:val="Normal"/>
        <w:spacing w:lineRule="exact" w:line="235"/>
        <w:jc w:val="both"/>
        <w:rPr>
          <w:rFonts w:ascii="Bookman Old Style" w:hAnsi="Bookman Old Style" w:cs="Bookman Old Style"/>
          <w:sz w:val="20"/>
          <w:szCs w:val="4"/>
        </w:rPr>
      </w:pPr>
      <w:r>
        <w:rPr>
          <w:rFonts w:cs="Bookman Old Style" w:ascii="Bookman Old Style" w:hAnsi="Bookman Old Style"/>
          <w:sz w:val="20"/>
          <w:szCs w:val="4"/>
        </w:rPr>
      </w:r>
    </w:p>
    <w:p>
      <w:pPr>
        <w:pStyle w:val="Footnote"/>
        <w:rPr>
          <w:rFonts w:ascii="Bookman Old Style" w:hAnsi="Bookman Old Style" w:cs="Bookman Old Style"/>
          <w:sz w:val="20"/>
          <w:szCs w:val="4"/>
        </w:rPr>
      </w:pPr>
      <w:r>
        <w:rPr>
          <w:rFonts w:cs="Bookman Old Style" w:ascii="Bookman Old Style" w:hAnsi="Bookman Old Style"/>
          <w:sz w:val="20"/>
          <w:szCs w:val="4"/>
        </w:rPr>
      </w:r>
    </w:p>
  </w:footnote>
  <w:footnote w:id="3">
    <w:p>
      <w:pPr>
        <w:pStyle w:val="Footnote"/>
        <w:jc w:val="both"/>
        <w:rPr/>
      </w:pPr>
      <w:r>
        <w:rPr>
          <w:rStyle w:val="FootnoteCharacters"/>
        </w:rPr>
        <w:footnoteRef/>
      </w:r>
      <w:r>
        <w:rPr/>
        <w:t xml:space="preserve"> </w:t>
      </w:r>
      <w:r>
        <w:rPr>
          <w:rFonts w:cs="Bookman Old Style" w:ascii="Bookman Old Style" w:hAnsi="Bookman Old Style"/>
        </w:rPr>
        <w:t>De afbeelding stelt de aankondiging door de engel Gabriël aan Maria voor (een tekening van Gustave Doré; 1832-1882)).</w:t>
      </w:r>
    </w:p>
  </w:footnote>
  <w:footnote w:id="4">
    <w:p>
      <w:pPr>
        <w:pStyle w:val="Footnote"/>
        <w:jc w:val="both"/>
        <w:rPr/>
      </w:pPr>
      <w:r>
        <w:rPr>
          <w:rStyle w:val="FootnoteCharacters"/>
        </w:rPr>
        <w:footnoteRef/>
      </w:r>
      <w:r>
        <w:rPr/>
        <w:t xml:space="preserve"> </w:t>
      </w:r>
      <w:r>
        <w:rPr>
          <w:rFonts w:cs="Bookman Old Style" w:ascii="Bookman Old Style" w:hAnsi="Bookman Old Style"/>
        </w:rPr>
        <w:t>Dit tweede deel van de voordracht over ‘Geboren uit de maagd Maria) gaat vooral over Maria in de traditie (van de R.K Kerk - de mariologie en in het protestantisme).</w:t>
      </w:r>
    </w:p>
  </w:footnote>
  <w:footnote w:id="5">
    <w:p>
      <w:pPr>
        <w:pStyle w:val="Footnote"/>
        <w:jc w:val="both"/>
        <w:rPr/>
      </w:pPr>
      <w:r>
        <w:rPr>
          <w:rStyle w:val="FootnoteCharacters"/>
        </w:rPr>
        <w:footnoteRef/>
      </w:r>
      <w:r>
        <w:rPr/>
        <w:t xml:space="preserve"> </w:t>
      </w:r>
      <w:r>
        <w:rPr>
          <w:rFonts w:cs="Bookman Old Style" w:ascii="Bookman Old Style" w:hAnsi="Bookman Old Style"/>
        </w:rPr>
        <w:t>De afbeelding (tekening van Gustav Doré) toont Maria met haar Kind Jezus, terwijl de herders van Bethlehem op bezoek zij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35" w:before="86" w:after="0"/>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4" w:after="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lattetekst2">
    <w:name w:val="Platte tekst 2"/>
    <w:basedOn w:val="Normal"/>
    <w:qFormat/>
    <w:pPr>
      <w:spacing w:lineRule="exact" w:line="254"/>
      <w:jc w:val="both"/>
    </w:pPr>
    <w:rPr>
      <w:rFonts w:ascii="Bookman Old Style" w:hAnsi="Bookman Old Style" w:cs="Bookman Old Style"/>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14:00Z</dcterms:created>
  <dc:creator>C. den Boer</dc:creator>
  <dc:description/>
  <cp:keywords/>
  <dc:language>en-US</dc:language>
  <cp:lastModifiedBy>Klaas Kuyper</cp:lastModifiedBy>
  <dcterms:modified xsi:type="dcterms:W3CDTF">2008-04-23T13:16:00Z</dcterms:modified>
  <cp:revision>3</cp:revision>
  <dc:subject/>
  <dc:title>GEBOREN UIT DE MAAGD MARIA (II)</dc:title>
</cp:coreProperties>
</file>