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Bookman Old Style" w:hAnsi="Bookman Old Style" w:cs="Arial"/>
          <w:b/>
          <w:b/>
          <w:bCs/>
          <w:szCs w:val="18"/>
        </w:rPr>
      </w:pPr>
      <w:r>
        <w:rPr>
          <w:rFonts w:eastAsia="Bookman Old Style" w:cs="Bookman Old Style" w:ascii="Bookman Old Style" w:hAnsi="Bookman Old Style"/>
          <w:b/>
          <w:bCs/>
          <w:szCs w:val="18"/>
        </w:rPr>
        <w:t xml:space="preserve">       </w:t>
      </w:r>
      <w:r>
        <w:rPr>
          <w:rFonts w:cs="Arial" w:ascii="Bookman Old Style" w:hAnsi="Bookman Old Style"/>
          <w:b/>
          <w:bCs/>
          <w:szCs w:val="18"/>
        </w:rPr>
        <w:t xml:space="preserve">WERELDGELIJKVORMIGHEID </w:t>
      </w:r>
      <w:r>
        <w:rPr>
          <w:rStyle w:val="FootnoteCharacters"/>
          <w:rStyle w:val="FootnoteAnchor"/>
          <w:rFonts w:cs="Arial" w:ascii="Bookman Old Style" w:hAnsi="Bookman Old Style"/>
          <w:b/>
          <w:bCs/>
          <w:szCs w:val="18"/>
        </w:rPr>
        <w:footnoteReference w:id="2"/>
      </w:r>
    </w:p>
    <w:p>
      <w:pPr>
        <w:pStyle w:val="Normal"/>
        <w:jc w:val="both"/>
        <w:rPr>
          <w:rFonts w:ascii="Bookman Old Style" w:hAnsi="Bookman Old Style" w:cs="Arial"/>
          <w:b/>
          <w:b/>
          <w:bCs/>
          <w:i/>
          <w:i/>
          <w:iCs/>
          <w:szCs w:val="18"/>
        </w:rPr>
      </w:pPr>
      <w:r>
        <w:rPr>
          <w:rFonts w:cs="Arial" w:ascii="Bookman Old Style" w:hAnsi="Bookman Old Style"/>
          <w:b/>
          <w:bCs/>
          <w:i/>
          <w:iCs/>
          <w:szCs w:val="18"/>
        </w:rPr>
      </w:r>
    </w:p>
    <w:p>
      <w:pPr>
        <w:pStyle w:val="Normal"/>
        <w:jc w:val="both"/>
        <w:rPr>
          <w:rFonts w:ascii="Bookman Old Style" w:hAnsi="Bookman Old Style"/>
          <w:i/>
          <w:i/>
          <w:iCs/>
          <w:szCs w:val="18"/>
        </w:rPr>
      </w:pPr>
      <w:r>
        <w:rPr>
          <w:rFonts w:eastAsia="Bookman Old Style" w:cs="Bookman Old Style" w:ascii="Bookman Old Style" w:hAnsi="Bookman Old Style"/>
          <w:i/>
          <w:iCs/>
          <w:szCs w:val="18"/>
        </w:rPr>
        <w:t xml:space="preserve"> </w:t>
      </w:r>
      <w:r>
        <w:rPr>
          <w:rFonts w:cs="Arial" w:ascii="Bookman Old Style" w:hAnsi="Bookman Old Style"/>
          <w:i/>
          <w:iCs/>
          <w:szCs w:val="18"/>
        </w:rPr>
        <w:t xml:space="preserve">Inleiding </w:t>
      </w:r>
    </w:p>
    <w:p>
      <w:pPr>
        <w:pStyle w:val="Normal"/>
        <w:jc w:val="both"/>
        <w:rPr/>
      </w:pPr>
      <w:r>
        <w:rPr>
          <w:rFonts w:cs="Arial" w:ascii="Bookman Old Style" w:hAnsi="Bookman Old Style"/>
          <w:szCs w:val="18"/>
        </w:rPr>
        <w:t xml:space="preserve">Het is een publiek geheim, dat de Gereformeerde Gezindte </w:t>
      </w:r>
      <w:r>
        <w:rPr>
          <w:rFonts w:cs="Bookman Old Style" w:ascii="Bookman Old Style" w:hAnsi="Bookman Old Style"/>
        </w:rPr>
        <w:t xml:space="preserve">in Nederland, zacht gezegd, zeer gereserveerd staat tegenover de oecumenische ontwikkelingen van onze tijd. Daar zijn grondige redenen voor. Ware oecumene wordt niet gemaakt, maar geboren, heeft zelfs alles te maken met wedergeboorte; zij rust ten diepste in de eenheid van de Vader en de Zoon, door Christus beleden in Johannes 17. Zonder dat wordt eenheidsdr(w)ang een bepaalde vorm van wereldgelijkvormigheid, waar immers ook de wereld ten koste van o zo veel het punt van de eenheid op haar agenda heeft staan bij tijd en wijle.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Dat wij als mannen-broeders, pastores uit de Gereformeerde Gezindte hier bijeen zijn, bewijst echter, dat onze kracht niet kan liggen in een simpele afwijzing van wat ons niet zint, maar dat de hunkering naar herkenning en erkenning van elkaar in geloofsbeleving, belijdenis en kerkelijk leven gelukkig niet uitgestorven is. Er is teveel, waarin wij elkaar de arm kunnen geven, om in een totale vervreemding van elkaar te blijven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van daaruit hebben wij een gemeenschappelijke opdracht om front te maken tegen een secularisatie - geest die hoe langer hoe funester om zich heen grijpt en waarmee de overste dezer wereld hele levensgebieden (de politiek, het onderwijs, de cultuur, enz.) aan het beslag van het Woord van God heeft onttrokken. Ja, wij leven in een tijd, waarin de heidenen opgerukt zijn tot in het voorhof, tot in de ingang van het heiligdom, de kerk des Heeren (Openb. 11:2).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emoralisering, gebaseerd op een absoluut relativisme in levensbeginsel, neemt schrikbarende vormen aan. De theologie heeft zich veelszins in een volslagen antropocentrisch uitgangspunt uitgeleverd aan de moderne mens. En niemand mag denken, dat deze geest die alles aantast, onze deur wel voorbij zal gaan. Ieder, die de naam van Christus draagt, iedere kerk in het bijzonder die georiënteerd wil blijven op de</w:t>
      </w:r>
      <w:r>
        <w:rPr>
          <w:rFonts w:cs="Bookman Old Style" w:ascii="Bookman Old Style" w:hAnsi="Bookman Old Style"/>
          <w:b/>
          <w:bCs/>
        </w:rPr>
        <w:t xml:space="preserve"> </w:t>
      </w:r>
      <w:r>
        <w:rPr>
          <w:rFonts w:cs="Bookman Old Style" w:ascii="Bookman Old Style" w:hAnsi="Bookman Old Style"/>
        </w:rPr>
        <w:t>Reformatie, mag zich wel afvragen, of hij sterk genoeg is in de</w:t>
      </w:r>
      <w:r>
        <w:rPr>
          <w:rFonts w:cs="Bookman Old Style" w:ascii="Bookman Old Style" w:hAnsi="Bookman Old Style"/>
          <w:b/>
          <w:bCs/>
        </w:rPr>
        <w:t xml:space="preserve"> </w:t>
      </w:r>
      <w:r>
        <w:rPr>
          <w:rFonts w:cs="Bookman Old Style" w:ascii="Bookman Old Style" w:hAnsi="Bookman Old Style"/>
        </w:rPr>
        <w:t>strijd tegen deze tijdgeest en of het heidendom al niet verder opgerukt is dan wij denken. En of wij elkaar nog wel één dag kunnen missen in deze strijd tegen de geestelijke boosheden in de luch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szCs w:val="18"/>
        </w:rPr>
      </w:pPr>
      <w:r>
        <w:rPr>
          <w:rFonts w:cs="Bookman Old Style" w:ascii="Bookman Old Style" w:hAnsi="Bookman Old Style"/>
          <w:szCs w:val="18"/>
        </w:rPr>
        <w:t xml:space="preserve">Vandaar het thema van deze voordracht: ‘Wordt dezer wereld niet gelijkvormig’ (Rom. 12:2). Het zou kunnen zijn, dat wij elkaar niet alleen herkenden in de strijd tegen een gevaar dat ons gezamenlijk bedreigt, maar ook in de gezamenlijke zonde van wereldgelijkvormigheid die diep in ons aller hart woont en waardoor onze handen lam geworden zijn in de zojuist genoemde strijd.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pPr>
      <w:r>
        <w:rPr>
          <w:rFonts w:cs="Bookman Old Style" w:ascii="Bookman Old Style" w:hAnsi="Bookman Old Style"/>
          <w:szCs w:val="18"/>
        </w:rPr>
        <w:t xml:space="preserve">Een reveil in het geestelijk en kerkelijk leven kan er nooit komen, als we niet bereid zijn de vijand van wereldgelijkvormigheid binnen de muren van onze vesting te ontmaskeren. En de noodzakelijkheid van zulk een reveil, waarin wij ons het woord van de apostel Paulus in Romeinen 12:1, 2 aantrekken, wil ik graag bepleiten als </w:t>
      </w:r>
      <w:r>
        <w:rPr>
          <w:rFonts w:cs="Bookman Old Style" w:ascii="Bookman Old Style" w:hAnsi="Bookman Old Style"/>
        </w:rPr>
        <w:t xml:space="preserve">één </w:t>
      </w:r>
      <w:r>
        <w:rPr>
          <w:rFonts w:cs="Bookman Old Style" w:ascii="Bookman Old Style" w:hAnsi="Bookman Old Style"/>
          <w:szCs w:val="18"/>
        </w:rPr>
        <w:t>van de meest wezenlijke drijfveren voor de eenwording van Christus’ kerk.</w:t>
      </w:r>
    </w:p>
    <w:p>
      <w:pPr>
        <w:pStyle w:val="Normal"/>
        <w:jc w:val="both"/>
        <w:rPr>
          <w:rFonts w:ascii="Bookman Old Style" w:hAnsi="Bookman Old Style" w:eastAsia="Bookman Old Style" w:cs="Bookman Old Style"/>
          <w:szCs w:val="18"/>
        </w:rPr>
      </w:pPr>
      <w:r>
        <w:rPr>
          <w:rFonts w:eastAsia="Bookman Old Style" w:cs="Bookman Old Style" w:ascii="Bookman Old Style" w:hAnsi="Bookman Old Style"/>
          <w:szCs w:val="18"/>
        </w:rPr>
        <w:t xml:space="preserve"> </w:t>
      </w:r>
    </w:p>
    <w:p>
      <w:pPr>
        <w:pStyle w:val="Normal"/>
        <w:jc w:val="both"/>
        <w:rPr/>
      </w:pPr>
      <w:r>
        <w:rPr>
          <w:rFonts w:cs="Bookman Old Style" w:ascii="Bookman Old Style" w:hAnsi="Bookman Old Style"/>
          <w:szCs w:val="18"/>
        </w:rPr>
        <w:t>Vooraf zij opgemerkt, dat deze inleiding opzettelijk niet meer wil zijn dan een weergave van enkele praktische pastorale overwegingen, bedoeld om elkaar een hart onder de riem te steken in ons ambtelijk en kerkelijk leven met al de</w:t>
      </w:r>
      <w:r>
        <w:rPr>
          <w:rFonts w:cs="Bookman Old Style" w:ascii="Bookman Old Style" w:hAnsi="Bookman Old Style"/>
          <w:b/>
          <w:bCs/>
          <w:szCs w:val="18"/>
        </w:rPr>
        <w:t xml:space="preserve"> </w:t>
      </w:r>
      <w:r>
        <w:rPr>
          <w:rFonts w:cs="Bookman Old Style" w:ascii="Bookman Old Style" w:hAnsi="Bookman Old Style"/>
          <w:szCs w:val="18"/>
        </w:rPr>
        <w:t xml:space="preserve">vereenzaming die daar vaak aan verbonden is. Uiteraard gaat het er daarbij in het bijzonder om het woord van Romeinen 12:2 over wereldgelijkvormigheid exegetisch wat uit te diep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I. DEZE  WERELD EN HET KONINKRIJK VAN GOD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Het woord wereldgelijkvormigheid komt heel vaak voor in ons kerkelijk spraakgebruik. De vraag is, of wij het wel altijd met een bijbelse inhoud vullen en of wij het kritisch genoeg gebruiken.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Arial" w:ascii="Bookman Old Style" w:hAnsi="Bookman Old Style"/>
          <w:i/>
          <w:iCs/>
          <w:szCs w:val="18"/>
        </w:rPr>
        <w:t>a.De wereld in</w:t>
      </w:r>
      <w:r>
        <w:rPr>
          <w:rFonts w:cs="Arial" w:ascii="Bookman Old Style" w:hAnsi="Bookman Old Style"/>
          <w:b/>
          <w:bCs/>
          <w:i/>
          <w:iCs/>
          <w:szCs w:val="18"/>
        </w:rPr>
        <w:t xml:space="preserve"> </w:t>
      </w:r>
      <w:r>
        <w:rPr>
          <w:rFonts w:cs="Arial" w:ascii="Bookman Old Style" w:hAnsi="Bookman Old Style"/>
          <w:i/>
          <w:iCs/>
          <w:szCs w:val="18"/>
        </w:rPr>
        <w:t>het bijbelse spraakgebruik</w:t>
      </w:r>
    </w:p>
    <w:p>
      <w:pPr>
        <w:pStyle w:val="Normal"/>
        <w:jc w:val="both"/>
        <w:rPr/>
      </w:pPr>
      <w:r>
        <w:rPr>
          <w:rFonts w:cs="Bookman Old Style" w:ascii="Bookman Old Style" w:hAnsi="Bookman Old Style"/>
          <w:szCs w:val="18"/>
        </w:rPr>
        <w:t>Als de apostel ons in Romeinen 12 waarschuwt tegen wereldgelijkvormigheid, gebruikt hij het woord wereld in een zeer specifieke betekenis, namelijk als aanduiding van de schepping die in opstand leeft tegen haar Schepper, levend bij het licht van eigen wijsheid en rede, autonoom dus en in de greep van de overste dezer wereld. Van deze aeon geldt, dat zij in het boze ligt (zie</w:t>
      </w:r>
      <w:r>
        <w:rPr>
          <w:rFonts w:cs="Arial" w:ascii="Bookman Old Style" w:hAnsi="Bookman Old Style"/>
          <w:szCs w:val="18"/>
        </w:rPr>
        <w:t xml:space="preserve"> 1 Joh. 5:19), maar ook, dat zij voorwerp van Gods liefde is: ‘Alzo lief heeft God de wereld gehad, dat Hij Zijn eniggeboren Zoon gegeven heeft, opdat een ieder die in Hem gelooft, niet verderve, maar het eeuwige leven hebbe’ (Joh. 3:16).</w:t>
      </w:r>
    </w:p>
    <w:p>
      <w:pPr>
        <w:pStyle w:val="Normal"/>
        <w:jc w:val="both"/>
        <w:rPr>
          <w:rFonts w:ascii="Bookman Old Style" w:hAnsi="Bookman Old Style" w:cs="Arial"/>
          <w:i/>
          <w:i/>
          <w:iCs/>
          <w:szCs w:val="18"/>
        </w:rPr>
      </w:pPr>
      <w:r>
        <w:rPr>
          <w:rFonts w:cs="Arial" w:ascii="Bookman Old Style" w:hAnsi="Bookman Old Style"/>
          <w:i/>
          <w:iCs/>
          <w:szCs w:val="18"/>
        </w:rPr>
      </w:r>
    </w:p>
    <w:p>
      <w:pPr>
        <w:pStyle w:val="Normal"/>
        <w:jc w:val="both"/>
        <w:rPr>
          <w:rFonts w:ascii="Bookman Old Style" w:hAnsi="Bookman Old Style" w:cs="Arial"/>
          <w:szCs w:val="18"/>
        </w:rPr>
      </w:pPr>
      <w:r>
        <w:rPr>
          <w:rFonts w:cs="Arial" w:ascii="Bookman Old Style" w:hAnsi="Bookman Old Style"/>
          <w:szCs w:val="18"/>
        </w:rPr>
        <w:t>Het woord wereld komt echter in de Bijbel ook in andere betekenissen voor. Een onderzoek daarvan leert ons, dat er nog minstens twee andere betekenissen zijn. De ene is: wereld in de zin van universum, het totaal van alles wat geschapen is, voortgebracht en gedragen door de levende God en als zodanig een toonbeeld van de deugden van God.</w:t>
      </w:r>
    </w:p>
    <w:p>
      <w:pPr>
        <w:pStyle w:val="Normal"/>
        <w:jc w:val="both"/>
        <w:rPr>
          <w:rFonts w:ascii="Bookman Old Style" w:hAnsi="Bookman Old Style" w:cs="Arial"/>
          <w:szCs w:val="18"/>
        </w:rPr>
      </w:pPr>
      <w:r>
        <w:rPr>
          <w:rFonts w:cs="Arial" w:ascii="Bookman Old Style" w:hAnsi="Bookman Old Style"/>
          <w:szCs w:val="18"/>
        </w:rPr>
        <w:t xml:space="preserve">De tweede is die van woonwereld, terrein, waarop de mensheid woont en werkt (Gr.’oikoemenè’) en waarop de geschiedenis zich afspeelt, ook de heilsgeschiedenis. Een wereld waarin Jezus Christus geboren werd en stierf en opstond en waarvan Hij zei: ‘Mij is gegeven alle macht in hemel en op aarde’ (Matth. 28:18b).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pPr>
      <w:r>
        <w:rPr>
          <w:rFonts w:cs="Arial" w:ascii="Bookman Old Style" w:hAnsi="Bookman Old Style"/>
          <w:szCs w:val="18"/>
        </w:rPr>
        <w:t>Van deze wereld geldt, dat zij het rijksgebied is van Koning Jezus. De Efeze- en Kolossenzenbrief laten ons de wereldwijde, kosmische betekenis van Christus’ koningschap voldoende duidelijk zien. Het koninkrijk van God is bijbels-theologisch gesproken, een veel</w:t>
      </w:r>
      <w:r>
        <w:rPr>
          <w:rFonts w:cs="Arial" w:ascii="Bookman Old Style" w:hAnsi="Bookman Old Style"/>
          <w:b/>
          <w:bCs/>
          <w:szCs w:val="18"/>
        </w:rPr>
        <w:t xml:space="preserve"> </w:t>
      </w:r>
      <w:r>
        <w:rPr>
          <w:rFonts w:cs="Arial" w:ascii="Bookman Old Style" w:hAnsi="Bookman Old Style"/>
          <w:szCs w:val="18"/>
        </w:rPr>
        <w:t xml:space="preserve">meer omvattend begrip dan bijvoorbeeld de kerk, ook al blijven deze twee begrippen in de Schrift ten nauwste op elkaar betrokken. Van de kosmos, zoals ze door Christus’ herscheppend werk is teruggewonnen voor God de Schepper en waarover de overste dezer wereld geen zeggenschap meer heeft, kan niet gelden, wat Paulus in Romeinen 12 zegt, dat wij aan de wereld niet gelijkvormig moeten worden.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i/>
          <w:i/>
          <w:iCs/>
          <w:szCs w:val="18"/>
        </w:rPr>
      </w:pPr>
      <w:r>
        <w:rPr>
          <w:rFonts w:cs="Arial" w:ascii="Bookman Old Style" w:hAnsi="Bookman Old Style"/>
          <w:i/>
          <w:iCs/>
          <w:szCs w:val="18"/>
        </w:rPr>
        <w:t>b. Dualisme, ascetisme en libertinisme</w:t>
      </w:r>
    </w:p>
    <w:p>
      <w:pPr>
        <w:pStyle w:val="Normal"/>
        <w:jc w:val="both"/>
        <w:rPr>
          <w:rFonts w:ascii="Bookman Old Style" w:hAnsi="Bookman Old Style" w:cs="Arial"/>
          <w:szCs w:val="18"/>
        </w:rPr>
      </w:pPr>
      <w:r>
        <w:rPr>
          <w:rFonts w:cs="Arial" w:ascii="Bookman Old Style" w:hAnsi="Bookman Old Style"/>
          <w:szCs w:val="18"/>
        </w:rPr>
        <w:t xml:space="preserve">Daarmee is het gevaar van een onbijbels dualisme in de wortel aangetast. De Schrift kent de Grieks-platonische antithese tussen geest en stof als een antithese tussen goed en kwaad niet. Het kwaad zit niet in de stoffelijkheid, in het schepselmatige. De Grieks-dualistische filosofie, vooral in de vorm van de gnosis, is voor de jonge christengemeenten in het Romeinse imperium een constante bedreiging geweest, waartegen in het Nieuwe Testament vaak gewaarschuwd wordt. De ascese van het ‘raak niet en smaak niet en roer niet aan’ (Kol. 2:21) is een al te gemakkelijke vorm om van de ‘wereld’ af te komen. En in 1 Timotheüs 4:3v waarschuwt Paulus de jeugdige Timotheüs tegen een duivelse leer, die ‘verbiedt te huwelijken, gebiedt van spijzen te onthouden, die God geschapen heeft, tot nuttiging met dankzegging, voor de gelovigen, en die de waarheid hebben bekend. Want alle schepsel Gods is goed en er is niets verwerpelijk, met dankzegging genomen zijnde; want het wordt geheiligd door het Woord van God en door het gebed.’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In Romeinen 12 noemt Paulus uitdrukkelijk het lichaam dat gesteld (= gepresenteerd) moet worden tot een levende, heilige en Gode welbehaaglijke offerande. En het lichaam is hier volgens de verklaring van Calvijn niet alleen vel en benen, maar de hele menselijke persoonlijkheid in al zijn uitingen.</w:t>
      </w:r>
    </w:p>
    <w:p>
      <w:pPr>
        <w:pStyle w:val="Normal"/>
        <w:jc w:val="both"/>
        <w:rPr>
          <w:rFonts w:ascii="Bookman Old Style" w:hAnsi="Bookman Old Style" w:cs="Arial"/>
          <w:szCs w:val="18"/>
        </w:rPr>
      </w:pPr>
      <w:r>
        <w:rPr>
          <w:rFonts w:cs="Arial" w:ascii="Bookman Old Style" w:hAnsi="Bookman Old Style"/>
          <w:szCs w:val="18"/>
        </w:rPr>
        <w:t>Er is dus geen sprake van verachting van het stoffelijke, schepselmatige leven van de mens op zichzelf. Integendeel, door te denken dat men van de wereld af is met de methode van het ascetisme (onthouding), bewijst men, dat men aan de eerste beginselen der wereld nog niet is afgestorven (Kol. 2:20). Dat bewijs wordt wel het duidelijkst geleverd, waar ascetisme zomaar opeens omslaat in libertinisme, geestelijke vrijbuiterij. Als het stoffelijke immers toch tegelijk het zondige is, is het eigenlijk ook hetzelfde, of men er zich van onthoudt, of dat men het lichaam maar aan laat tobben, soms tot in de meest perverse seksuele uitingen. Het gaat er toch maar om, dat de geest gered wordt.</w:t>
      </w:r>
    </w:p>
    <w:p>
      <w:pPr>
        <w:pStyle w:val="Normal"/>
        <w:jc w:val="both"/>
        <w:rPr>
          <w:rFonts w:cs="Arial"/>
        </w:rPr>
      </w:pPr>
      <w:r>
        <w:rPr>
          <w:rFonts w:eastAsia="Bookman Old Style" w:cs="Bookman Old Style" w:ascii="Bookman Old Style" w:hAnsi="Bookman Old Style"/>
          <w:szCs w:val="18"/>
        </w:rPr>
        <w:t xml:space="preserve"> </w:t>
      </w:r>
    </w:p>
    <w:p>
      <w:pPr>
        <w:pStyle w:val="Normal"/>
        <w:jc w:val="both"/>
        <w:rPr>
          <w:rFonts w:ascii="Bookman Old Style" w:hAnsi="Bookman Old Style" w:cs="Arial"/>
          <w:szCs w:val="18"/>
        </w:rPr>
      </w:pPr>
      <w:r>
        <w:rPr>
          <w:rFonts w:cs="Arial" w:ascii="Bookman Old Style" w:hAnsi="Bookman Old Style"/>
          <w:szCs w:val="18"/>
        </w:rPr>
        <w:t xml:space="preserve">Voorts is het zo, dat de apostolische vermaning om niet aan de wereld gelijkvormig te worden juist daar haar diepe ernst krijgt, als de gelovige midden in de wereld staat en die gebruikt als niet misbruikende. Juist omdat de wereld als schepping van God, als terrein der herschepping door Jezus Christus zo ernstig moet worden genomen, juist daarom komt er na de behandeling van het kernstuk, de rechtvaardiging van de goddeloze, in de brief aan de Romeinen, ook een uitvoerig praktisch deel, waarin het leven der heiliging voluit aan de orde komt, tot en met het politieke in Romeinen 13. En juist daar zal het moeten blijken, dat wij niet aan de wereld gelijkvormig worden, dat wij in de wereld en toch niet van de wereld zijn.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i/>
          <w:i/>
          <w:iCs/>
          <w:szCs w:val="18"/>
        </w:rPr>
      </w:pPr>
      <w:r>
        <w:rPr>
          <w:rFonts w:cs="Arial" w:ascii="Bookman Old Style" w:hAnsi="Bookman Old Style"/>
          <w:i/>
          <w:iCs/>
          <w:szCs w:val="18"/>
        </w:rPr>
        <w:t xml:space="preserve">c. Geen dubbele moraal </w:t>
      </w:r>
    </w:p>
    <w:p>
      <w:pPr>
        <w:pStyle w:val="Normal"/>
        <w:jc w:val="both"/>
        <w:rPr>
          <w:rFonts w:ascii="Bookman Old Style" w:hAnsi="Bookman Old Style" w:cs="Arial"/>
          <w:szCs w:val="18"/>
        </w:rPr>
      </w:pPr>
      <w:r>
        <w:rPr>
          <w:rFonts w:cs="Arial" w:ascii="Bookman Old Style" w:hAnsi="Bookman Old Style"/>
          <w:szCs w:val="18"/>
        </w:rPr>
        <w:t xml:space="preserve">Vanuit deze gezichtspunten krijgt de kerk en ieder ware gelovige een duidelijk gezicht naar buiten toe en tot op zekere hoogte een positieve instelling ten aanzien van de wereld. Als Paulus in de brief aan de Romeinen alles zo exclusief op de  ene noemer van de rechtvaardiging van de goddeloze zet, zou bij Joden-christenen althans de vraag kunnen zijn opgekomen, of er dan helemaal geen sprake meer is van een cultus, een eredienst. In Romeinen 12 maakt Paulus echter duidelijk, dat de Oudtestamentische cultus, nadat zij tot een ‘oplossing’ is gekomen in en door Christus, toch weer, zij het op een totaal andere wijze terugkeert. De christenen te Rome moeten namelijk hun lichamen ‘presenteren’ als een levende, heilige, Gode welbehaaglijke offerande. Vroeger zonderde men geslachte dieren af tot de dienst van God. Nu bestaat er in het geloof een redelijke (= geestelijke, God gewijde) eredienst. Dat is een publicatie in heel het schepselmatige leven van de verborgen omgang met God.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pPr>
      <w:r>
        <w:rPr>
          <w:rFonts w:cs="Arial" w:ascii="Bookman Old Style" w:hAnsi="Bookman Old Style"/>
          <w:szCs w:val="18"/>
        </w:rPr>
        <w:t xml:space="preserve">Wij gaan niet akkoord met een visie op het kerk-zijn, waarin dat kerk-zijn opgaat in een apostolaire gerichtheid op de wereld. De kerk is er vooral voor God, zoals een bruid er is voor haar bruidegom. Maar juist zo heeft de kerk een duidelijke opdracht in de wereld. In het hogepriesterlijk gebed (Joh. 17), waar zo uitdrukkelijk door Christus over de haat van de wereld gesproken wordt en waar Hij zegt: ‘Ik bid niet voor de wereld’ (Joh. 17:9a), spreekt Christus ook van de zending  van de Zijnen in de wereld: ‘Gelijkerwijs Gij Mij gezonden hebt in de wereld, </w:t>
      </w:r>
      <w:r>
        <w:rPr>
          <w:rFonts w:cs="Arial" w:ascii="Bookman Old Style" w:hAnsi="Bookman Old Style"/>
          <w:i/>
          <w:iCs/>
          <w:szCs w:val="18"/>
        </w:rPr>
        <w:t>alzo</w:t>
      </w:r>
      <w:r>
        <w:rPr>
          <w:rFonts w:cs="Arial" w:ascii="Bookman Old Style" w:hAnsi="Bookman Old Style"/>
          <w:szCs w:val="18"/>
        </w:rPr>
        <w:t xml:space="preserve"> heb ik hen ook in de wereld gezonden’ (Joh. 17:18) Want:  ‘Hij heeft nog andere schapen die van deze stal niet zijn; deze moet Hij ook toebrengen’ (Joh. 10:16).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De kerk, de reformatorische kerken in het bijzonder, past zeker in onze dagen de bewogenheid van Christus over hen die buiten zijn. Zij is pas op haar plaats, als zij de tranen die Christus over Jeruzalem schreide, in haar ogen heeft. De kerk als een vergadering van uitverkorenen kan en mag per definitie niet exclusivistisch zijn. En wij hebben als pastores onze mensen te leren, dat het stuk van de uitverkiezing zulk een exclusiviteit niet met zich meebrengt. Mij dunkt, dat het ons kwalijk te nemen valt, als wij in de strijd met de dwaalleraars binnen de kerk en het brute ongeloof buiten de kerk niet herkenbaar zijn aan de tranen van Christus.</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pPr>
      <w:r>
        <w:rPr>
          <w:rFonts w:cs="Arial" w:ascii="Bookman Old Style" w:hAnsi="Bookman Old Style"/>
          <w:szCs w:val="18"/>
        </w:rPr>
        <w:t>Maar naast en met deze evangelisatorische gerichtheid van de kerk op de wereld, zij er bij ons ook de theocratische visie op de wereld als het koninkrijk van God. Wat in de stilte van de verborgen omgang met God mag worden ingeleefd, dat worde uitgeleefd in een redelijke godsdienst, in handel e</w:t>
      </w:r>
      <w:r>
        <w:rPr>
          <w:rFonts w:cs="Arial" w:ascii="Bookman Old Style" w:hAnsi="Bookman Old Style"/>
          <w:szCs w:val="16"/>
        </w:rPr>
        <w:t>n wandel, in het gezin, in de fabriek, op het kantoor, in het organisatieleven, in de politiek. Wij komen te gemakkelijk van de wereld af, als wij het stoffelijke, schepselmatige leven aan de zonde en de duivel laten om er inmiddels slechts zorg voor te dragen, dat onze ziel gered wordt.</w:t>
      </w:r>
    </w:p>
    <w:p>
      <w:pPr>
        <w:pStyle w:val="Normal"/>
        <w:jc w:val="both"/>
        <w:rPr>
          <w:rFonts w:ascii="Bookman Old Style" w:hAnsi="Bookman Old Style" w:cs="Arial"/>
          <w:szCs w:val="16"/>
        </w:rPr>
      </w:pPr>
      <w:r>
        <w:rPr>
          <w:rFonts w:cs="Arial" w:ascii="Bookman Old Style" w:hAnsi="Bookman Old Style"/>
          <w:szCs w:val="16"/>
        </w:rPr>
      </w:r>
    </w:p>
    <w:p>
      <w:pPr>
        <w:pStyle w:val="Normal"/>
        <w:jc w:val="both"/>
        <w:rPr>
          <w:rFonts w:ascii="Bookman Old Style" w:hAnsi="Bookman Old Style" w:cs="Arial"/>
          <w:szCs w:val="16"/>
        </w:rPr>
      </w:pPr>
      <w:r>
        <w:rPr>
          <w:rFonts w:cs="Arial" w:ascii="Bookman Old Style" w:hAnsi="Bookman Old Style"/>
          <w:szCs w:val="16"/>
        </w:rPr>
        <w:t>Wij zullen er de mensen voor moeten waarschuwen, dat ze niet met een dubbele moraal mogen leven: een zondagse waarin van de mens niets overblijft in een afbrekende prediking en een doordeweekse waarin er o zoveel mee door kan, omdat een mens toch wat moet hebben om voor te leven en omdat, zoals sommige menen, de natuur immers nooit bekeerd wordt. Dat er mensen zijn, die ‘s zondags onder ons gehoor komen en vinden, dat er kostelijk gepreekt is, terwijl zij op maandag en zaterdag ronduit liberaal leven, komt dat niet voort uit het feit, dat wij in tegenstelling tot de Nadere Reformatie in zijn bloeiperiode veel te weinig verbindingen leggen tussen rechtvaardiging en heiliging en komt dat niet voort uit het feit, dat wij de wereld als het koninkrijk van Christus en van God haast hebben afgeschreven?! Dat alles brengt ook met zich mee, dat de praktijk van veler leven gevangen blijft in het systeem van het wetticisme: Raak niet en smaak niet en roer niet aan. En hoe zullen wij dan antwoorden op de dringende vraag, waar jonge mensen nogal eens bij ons mee aankomen: Wat is de zin van mijn leven, hier en nu?</w:t>
      </w:r>
    </w:p>
    <w:p>
      <w:pPr>
        <w:pStyle w:val="Normal"/>
        <w:jc w:val="both"/>
        <w:rPr>
          <w:rFonts w:ascii="Bookman Old Style" w:hAnsi="Bookman Old Style" w:cs="Arial"/>
          <w:szCs w:val="16"/>
        </w:rPr>
      </w:pPr>
      <w:r>
        <w:rPr>
          <w:rFonts w:cs="Arial" w:ascii="Bookman Old Style" w:hAnsi="Bookman Old Style"/>
          <w:szCs w:val="16"/>
        </w:rPr>
        <w:t xml:space="preserve">Waar geloofsvereniging is met de levende Christus, waar geloofsdoorbraak is in de kracht van de Pinkstergeest, daar komt het zicht vrij op heel de schepping als een ‘theatrum Dei’ (een schouwspel Gods) en daar mag het voorspel meegespeeld worden van de melodie van de nieuwe hemel en de nieuwe aarde die God in de voleinding tot stand brengt. </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Bookman Old Style"/>
          <w:szCs w:val="16"/>
        </w:rPr>
      </w:pPr>
      <w:r>
        <w:rPr>
          <w:rFonts w:cs="Bookman Old Style" w:ascii="Bookman Old Style" w:hAnsi="Bookman Old Style"/>
          <w:szCs w:val="16"/>
        </w:rPr>
        <w:t xml:space="preserve">Wel zullen we daarbij moeten bedenken, dat deze bedeling een voorlopige is. De gedaante van deze wereld gaat voorbij. Dat moet een man, volgens hetgeen Paulus schrijft in 1 Kor. 7:27vv zelfs bedenken in het hebben van zijn vrouw. Bezitten als niet bezittende. De wereld gebruiken, als niet misbruikende. Wereldgelijkvormigheid kan op een gegeven moment ook hierin bestaan, dat wij het schepselmatige leven, dat op zichzelf als het werk van God is te waarderen, verabsoluteren, dat wij de hemel voor de aarde vergeten, dat wij God en godsdienst laten opgaan in sociale gerechtigheid op aarde bijvoorbeeld. </w:t>
      </w:r>
    </w:p>
    <w:p>
      <w:pPr>
        <w:pStyle w:val="Normal"/>
        <w:jc w:val="both"/>
        <w:rPr>
          <w:rFonts w:ascii="Bookman Old Style" w:hAnsi="Bookman Old Style" w:cs="Bookman Old Style"/>
          <w:szCs w:val="16"/>
        </w:rPr>
      </w:pPr>
      <w:r>
        <w:rPr>
          <w:rFonts w:cs="Bookman Old Style" w:ascii="Bookman Old Style" w:hAnsi="Bookman Old Style"/>
          <w:szCs w:val="16"/>
        </w:rPr>
      </w:r>
    </w:p>
    <w:p>
      <w:pPr>
        <w:pStyle w:val="Normal"/>
        <w:jc w:val="both"/>
        <w:rPr>
          <w:rFonts w:ascii="Bookman Old Style" w:hAnsi="Bookman Old Style" w:cs="Arial"/>
          <w:szCs w:val="18"/>
        </w:rPr>
      </w:pPr>
      <w:r>
        <w:rPr>
          <w:rFonts w:cs="Arial" w:ascii="Bookman Old Style" w:hAnsi="Bookman Old Style"/>
          <w:szCs w:val="18"/>
        </w:rPr>
        <w:t xml:space="preserve">Er blijft een dualiteit bestaan tussen het hier en nu en het straks en ginds. Wij redden de wereld niet van haar ondergang. Wij hebben ertegen te waken, dat wij, de wereld gebruikende, tegelijkertijd opgeslorpt zouden worden door de vragen van de tijd en in cultuuroptimisme over het hoofd zouden zien, dat de macht van de boze de structuren van de schepping zo geïnfiltreerd heeft, dat wij ons, hoe positief wij ook in de wereld mogen staan, niettemin vreemdelingen op de aarde blijven gevoelen. Maar daarmee zijn we toegekomen aan ons eigenlijke hoofddeel: Wat bedoelt Paulus, wanneer hij zegt: ‘Wordt dezer wereld niet gelijkvormig!’? </w:t>
      </w:r>
    </w:p>
    <w:p>
      <w:pPr>
        <w:pStyle w:val="Normal"/>
        <w:jc w:val="both"/>
        <w:rPr>
          <w:rFonts w:ascii="Bookman Old Style" w:hAnsi="Bookman Old Style" w:cs="Arial"/>
          <w:i/>
          <w:i/>
          <w:iCs/>
          <w:szCs w:val="18"/>
        </w:rPr>
      </w:pPr>
      <w:r>
        <w:rPr>
          <w:rFonts w:cs="Arial" w:ascii="Bookman Old Style" w:hAnsi="Bookman Old Style"/>
          <w:i/>
          <w:iCs/>
          <w:szCs w:val="18"/>
        </w:rPr>
      </w:r>
    </w:p>
    <w:p>
      <w:pPr>
        <w:pStyle w:val="Heading1"/>
        <w:rPr/>
      </w:pPr>
      <w:r>
        <w:rPr/>
        <w:t xml:space="preserve">II. EEN KERK DIE DE ROL ,DEZER WERELD’ SPEELT </w:t>
      </w:r>
    </w:p>
    <w:p>
      <w:pPr>
        <w:pStyle w:val="Normal"/>
        <w:jc w:val="both"/>
        <w:rPr>
          <w:rFonts w:ascii="Bookman Old Style" w:hAnsi="Bookman Old Style" w:cs="Courier New"/>
          <w:i/>
          <w:i/>
          <w:iCs/>
          <w:szCs w:val="18"/>
        </w:rPr>
      </w:pPr>
      <w:r>
        <w:rPr>
          <w:rFonts w:cs="Courier New" w:ascii="Bookman Old Style" w:hAnsi="Bookman Old Style"/>
          <w:i/>
          <w:iCs/>
          <w:szCs w:val="18"/>
        </w:rPr>
      </w:r>
    </w:p>
    <w:p>
      <w:pPr>
        <w:pStyle w:val="Normal"/>
        <w:jc w:val="both"/>
        <w:rPr>
          <w:rFonts w:ascii="Bookman Old Style" w:hAnsi="Bookman Old Style" w:cs="Arial"/>
          <w:i/>
          <w:i/>
          <w:iCs/>
          <w:szCs w:val="18"/>
        </w:rPr>
      </w:pPr>
      <w:r>
        <w:rPr>
          <w:rFonts w:cs="Arial" w:ascii="Bookman Old Style" w:hAnsi="Bookman Old Style"/>
          <w:i/>
          <w:iCs/>
          <w:szCs w:val="18"/>
        </w:rPr>
        <w:t>a. Deze aeon</w:t>
      </w:r>
    </w:p>
    <w:p>
      <w:pPr>
        <w:pStyle w:val="Normal"/>
        <w:jc w:val="both"/>
        <w:rPr>
          <w:rFonts w:ascii="Bookman Old Style" w:hAnsi="Bookman Old Style" w:cs="Arial"/>
          <w:szCs w:val="18"/>
        </w:rPr>
      </w:pPr>
      <w:r>
        <w:rPr>
          <w:rFonts w:cs="Arial" w:ascii="Bookman Old Style" w:hAnsi="Bookman Old Style"/>
          <w:szCs w:val="18"/>
        </w:rPr>
        <w:t xml:space="preserve">Maar nu komt het woord wereld in het Nieuwe Testament – naast de twee andere, boven genoemde betekenissen – ook voor als aanduiding van de tegenspeler van God. Paulus spreekt over ‘deze tegenwoordige boze wereld’, waaruit Gods kinderen getrokken zijn (Gal. 1:4). Ridderbos (in zijn boek over Paulus) spreekt over deze tegenwoordige wereld als over de door de zonde beheerste totaliteit van het onverloste leven buiten Christus (blz. 94). Zij is het domein van de demonische machten, waarvan de satan als de ‘God dezer aeon’ het hoofd is (Ef. 6:12; 2 Kor. 4:4; Kol. 2:14, enz.). Zij is in het bijzonder, zegt Ridderbos dan, vervallen aan de macht der zonde zelf, die de inhoud van het begrip wereld bepaalt. Kosmos is dan de van God afgewende, tegen Hem opstandige en vijandige wereld (Rom. 3:6,19), de verdorven mensheid, die haar oordeel tegemoet gaat (1 Kor. 11:32). Zo is de ganse wereld (Jood en heiden) voor God verdoemelijk (Rom. 3:6).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w:t>
      </w:r>
      <w:r>
        <w:rPr>
          <w:rFonts w:cs="Arial" w:ascii="Bookman Old Style" w:hAnsi="Bookman Old Style"/>
          <w:szCs w:val="18"/>
        </w:rPr>
        <w:t>Van de wereld zijn’ betekent dan, dat wij volgens Ridderbos participeren in het zondige, opstandige bestaan van de wereld. Hij noemt de zonde een boven-individuele bestaanswijze. Van deze wereld geldt echter ook, dat Christus haar haar macht ontnomen heeft. Zij heeft geen vrij spel meer, sinds Christus de Overste dezer wereld overwon door onder te gaan aan het kruis. Voor het geloof geldt, dat de kosmos in Christus gekruisigd is voor de Zijnen en zij voor de kosmos (Gal. 6:14). Daarmee is de wereld in de crisis geraakt. En in de geloofsvereniging met de Zaligmaker, Wiens bloed reinigt van alle zonden en door Wiens Geest Gods kinderen weerbaar worden gemaakt, in een weg van wedergeboorte dus, mag de gelovige de wereld overwinnen. ‘Want al wat uit God geboren is, overwint de wereld’ (1 Joh. 5:4). Deze wereld van rebellie en hoogmoedig verzet tegen de Schepper kan niet langer de atmosfeer zijn, waarin Gods kind ademt.</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 xml:space="preserve">Dat nu maakt het onderscheid uit tussen degenen, die Christus in Johannes 17 de gegevenen van Zijn Vader noemt en de wereld die Hem haat en dus ook de Zijnen. In die zin lopen er duidelijke scheidslijnen in het Nieuwe Testament tussen kerk en wereld. De kerk is ook een in zichzelf gesloten, van de overige mensen afgescheiden nieuwe gemeenschap (Kittels Wörterbuch s.v. Ekklesia). </w:t>
      </w:r>
    </w:p>
    <w:p>
      <w:pPr>
        <w:pStyle w:val="Normal"/>
        <w:jc w:val="both"/>
        <w:rPr>
          <w:rFonts w:ascii="Bookman Old Style" w:hAnsi="Bookman Old Style" w:cs="Arial"/>
          <w:szCs w:val="18"/>
        </w:rPr>
      </w:pPr>
      <w:r>
        <w:rPr>
          <w:rFonts w:cs="Arial" w:ascii="Bookman Old Style" w:hAnsi="Bookman Old Style"/>
          <w:szCs w:val="18"/>
        </w:rPr>
        <w:t xml:space="preserve">In die zin nu moeten we het verstaan, als Paulus in Romeinen 12 ons oproept om deze wereld niet gelijkvormig te worden.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i/>
          <w:i/>
          <w:iCs/>
          <w:szCs w:val="18"/>
        </w:rPr>
      </w:pPr>
      <w:r>
        <w:rPr>
          <w:rFonts w:cs="Arial" w:ascii="Bookman Old Style" w:hAnsi="Bookman Old Style"/>
          <w:i/>
          <w:iCs/>
          <w:szCs w:val="18"/>
        </w:rPr>
        <w:t>b. Onder het schema van deze aeon</w:t>
      </w:r>
    </w:p>
    <w:p>
      <w:pPr>
        <w:pStyle w:val="Normal"/>
        <w:jc w:val="both"/>
        <w:rPr>
          <w:rFonts w:ascii="Bookman Old Style" w:hAnsi="Bookman Old Style" w:cs="Bookman Old Style"/>
        </w:rPr>
      </w:pPr>
      <w:r>
        <w:rPr>
          <w:rFonts w:cs="Bookman Old Style" w:ascii="Bookman Old Style" w:hAnsi="Bookman Old Style"/>
        </w:rPr>
        <w:t xml:space="preserve">Wereldgelijkvormigheid betekent dus, dat wij ons, na eruit verlost te zijn, opnieuw zouden gaan uitleveren aan het leef- en denkschema van de hoogmoedige en opstandige wereld en in habitus (wijze van zijn) gelijk worden aan deze ae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kerk kan op een gegeven moment het patroon van de wereld gaan vertonen. Dan speelt ze toneel. Dan speelt ze een rol die de hare niet is. Dan identificeert zij zich met de grote tegenspeler van God. Dat is niet alleen een kwestie van vorm en uiterlijk. Dat is het ook. Onder ons wordt nog wel eens gezegd: ‘een christen is te herkennen aan zijn gelaat, aan zijn gepraat, aan zijn gewaad en vooral aan de daa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k meen, dat wij in de prediking in het bijzonder onze jonge mensen hebben te waarschuwen voor een wereld</w:t>
      </w:r>
      <w:r>
        <w:rPr>
          <w:rFonts w:cs="Arial" w:ascii="Bookman Old Style" w:hAnsi="Bookman Old Style"/>
          <w:szCs w:val="18"/>
        </w:rPr>
        <w:t xml:space="preserve">gelijkvormigheid in de kleding, in de omgangstaal, in de haardracht bijvoorbeeld. Alsof een christenmens nooit in de verleiding kan komen om door een japon met diep uitgesneden hals en door de lange krullen op het hoofd van een jongen het patroon van de wereld te dragen en uiterlijk de tekenen te vertonen van de pronkerige en autonome wereld. Slechts zelden zijn deze dingen alleen maar uiterlijk. Er is ook nog zoiets als een gereformeerde levensstijl, al is die vandaag erg ver zoek.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Laten we echter wel bedenken, dat we de vijand van wereldgelijkvormigheid daarmee niet gebannen hebben. Wie heeft er behoefte aan het maken van farizeeërs? Alsof die niet volslagen wereldgelijkvormig waren (zie onder). De wereldgelijkvormigheid kan net zo goed zitten in de dure jas en in de sierlijke hoed, die onze vrouwen in de samenkomsten van de gemeente dragen. En een jongen die zijn haar behoorlijk geknipt heeft en er een gekuiste taal op nahoudt, niet danst en geen t.v. kijkt, heeft daarmee de vijand van de wereldgelijkvormigheid nog niet onder de knie.</w:t>
      </w:r>
    </w:p>
    <w:p>
      <w:pPr>
        <w:pStyle w:val="Normal"/>
        <w:jc w:val="both"/>
        <w:rPr>
          <w:rFonts w:cs="Arial"/>
        </w:rPr>
      </w:pPr>
      <w:r>
        <w:rPr>
          <w:rFonts w:eastAsia="Bookman Old Style" w:cs="Bookman Old Style" w:ascii="Bookman Old Style" w:hAnsi="Bookman Old Style"/>
          <w:szCs w:val="18"/>
        </w:rPr>
        <w:t xml:space="preserve"> </w:t>
      </w:r>
    </w:p>
    <w:p>
      <w:pPr>
        <w:pStyle w:val="Normal"/>
        <w:jc w:val="both"/>
        <w:rPr/>
      </w:pPr>
      <w:r>
        <w:rPr>
          <w:rFonts w:cs="Arial" w:ascii="Bookman Old Style" w:hAnsi="Bookman Old Style"/>
          <w:szCs w:val="18"/>
        </w:rPr>
        <w:t>Dat is immers, zoals gezegd, niet alleen een kwestie van vorm en uiterlijk, ook al wil ik er met u tegen</w:t>
      </w:r>
      <w:r>
        <w:rPr>
          <w:rFonts w:cs="Arial" w:ascii="Bookman Old Style" w:hAnsi="Bookman Old Style"/>
          <w:b/>
          <w:bCs/>
          <w:szCs w:val="18"/>
        </w:rPr>
        <w:t xml:space="preserve"> </w:t>
      </w:r>
      <w:r>
        <w:rPr>
          <w:rFonts w:cs="Arial" w:ascii="Bookman Old Style" w:hAnsi="Bookman Old Style"/>
          <w:szCs w:val="18"/>
        </w:rPr>
        <w:t xml:space="preserve">waarschuwen, dat onze mensen vandaag op dit punt de rol van de wereld zouden spelen. De vorm heeft volop te maken met de inhoud. En om die inhoud gaat het. Aanpassing van binnenuit aan de geest van deze tijd, dat is een gevaar, dat wij krachtens ons bestaan in Adam in eigen kracht nooit ontlopen.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i/>
          <w:i/>
          <w:iCs/>
          <w:szCs w:val="18"/>
        </w:rPr>
      </w:pPr>
      <w:r>
        <w:rPr>
          <w:rFonts w:cs="Arial" w:ascii="Bookman Old Style" w:hAnsi="Bookman Old Style"/>
          <w:i/>
          <w:iCs/>
          <w:szCs w:val="18"/>
        </w:rPr>
        <w:t>c.De Jood en de Griek</w:t>
      </w:r>
    </w:p>
    <w:p>
      <w:pPr>
        <w:pStyle w:val="Normal"/>
        <w:jc w:val="both"/>
        <w:rPr/>
      </w:pPr>
      <w:r>
        <w:rPr>
          <w:rFonts w:cs="Arial" w:ascii="Bookman Old Style" w:hAnsi="Bookman Old Style"/>
          <w:szCs w:val="18"/>
        </w:rPr>
        <w:t xml:space="preserve">Als het over wereldgelijkvormigheid gaat, staat de Griek met de Jood in het Nieuwe Testament op één lijn. Voor de eerste (de Griek) is het Evangelie een dwaasheid, omdat deze haaks staat op zijn eigenwijsheid. Als Christus zich via de apostolische prediking in de Griekse wereld aangediend had als een groot politicus of als een maatschappijvernieuwer met vindingrijke ideeën die de mens in zijn zoeken naar een heilsstaat op aarde een stap verder kon helpen, dan was hij aanvaard. Dat garandeer ik u. Maar nu Hij Zich presenteerde als de Knecht des Heeren (een slaaf was veracht in de ogen van een humaan mens als de Griek), nu Hij een Redder bleek te zijn, Die verzoening met God tot stand bracht door onder de schuld van een eeuwig oordeel aan </w:t>
      </w:r>
      <w:r>
        <w:rPr>
          <w:rFonts w:cs="Bookman Old Style" w:ascii="Bookman Old Style" w:hAnsi="Bookman Old Style"/>
        </w:rPr>
        <w:t>het kruis te bezwijken, nu haalde men er de neus voor o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er is niet alleen een wereldgelijkvormigheid in Griekse zin. Er is er ook één in Joodse zin. Voor de Jood was het Evangelie een ergernis, omdat het haaks stond op zijn eigengerechtigheid. En het is, dunkt mij, één en hetzelfde, of een mens zich voor God op de been houdt met zijn eigenwijsheid, of dat hij dat doet met zijn eigengerechtigheid. Het is in beide gevallen wereldgelijkvormighei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k vind het met u verschrikkelijk, als bijvoorbeeld abortus hoe langer hoe normaler schijnt te mogen worden en als (om een ander voorbeeld te noemen) een dominee in zijn kerkbode schrijft: ‘In verband met de voetbalwedstrijd om de wereldcup, hebben wij onze wijk</w:t>
      </w:r>
      <w:r>
        <w:rPr>
          <w:rFonts w:cs="Arial" w:ascii="Bookman Old Style" w:hAnsi="Bookman Old Style"/>
          <w:szCs w:val="16"/>
        </w:rPr>
        <w:t>avond verplaatst naar...’.</w:t>
      </w:r>
    </w:p>
    <w:p>
      <w:pPr>
        <w:pStyle w:val="Normal"/>
        <w:jc w:val="both"/>
        <w:rPr>
          <w:rFonts w:ascii="Bookman Old Style" w:hAnsi="Bookman Old Style" w:cs="Arial"/>
          <w:szCs w:val="16"/>
        </w:rPr>
      </w:pPr>
      <w:r>
        <w:rPr>
          <w:rFonts w:cs="Arial" w:ascii="Bookman Old Style" w:hAnsi="Bookman Old Style"/>
          <w:szCs w:val="16"/>
        </w:rPr>
        <w:t>Maar hebben</w:t>
      </w:r>
      <w:r>
        <w:rPr>
          <w:rFonts w:cs="Arial" w:ascii="Bookman Old Style" w:hAnsi="Bookman Old Style"/>
          <w:b/>
          <w:bCs/>
          <w:szCs w:val="16"/>
        </w:rPr>
        <w:t xml:space="preserve"> </w:t>
      </w:r>
      <w:r>
        <w:rPr>
          <w:rFonts w:cs="Arial" w:ascii="Bookman Old Style" w:hAnsi="Bookman Old Style"/>
          <w:szCs w:val="16"/>
        </w:rPr>
        <w:t xml:space="preserve">wij de vijand van wereldgelijkvormigheid in Joods gewaad onder ons voldoende bestreden? Ik bedoel de vijand van het wetticisme waarin de mens met de wet in de hand zich handhaaft voor God. Zijn wij als dominees door een Godsdaad verlost van de vloek der wet, zodat we nooit meer wettisch durven preken? Onze kracht ligt immers niet in het preken van de wet. Wie door de wet persoonlijk stukgebroken is, zit, met eerbied gezegd, in zijn prediking de mens zo op zijn ziel, dat hij hem geen centimeter laat om te leven voor God met enkel de wet in zijn handen. </w:t>
      </w:r>
      <w:r>
        <w:rPr>
          <w:rStyle w:val="FootnoteCharacters"/>
          <w:rStyle w:val="FootnoteAnchor"/>
          <w:rFonts w:cs="Arial" w:ascii="Bookman Old Style" w:hAnsi="Bookman Old Style"/>
          <w:szCs w:val="16"/>
        </w:rPr>
        <w:footnoteReference w:id="3"/>
      </w:r>
    </w:p>
    <w:p>
      <w:pPr>
        <w:pStyle w:val="Normal"/>
        <w:jc w:val="both"/>
        <w:rPr>
          <w:rFonts w:ascii="Bookman Old Style" w:hAnsi="Bookman Old Style" w:cs="Arial"/>
          <w:szCs w:val="16"/>
        </w:rPr>
      </w:pPr>
      <w:r>
        <w:rPr>
          <w:rFonts w:cs="Arial" w:ascii="Bookman Old Style" w:hAnsi="Bookman Old Style"/>
          <w:szCs w:val="16"/>
        </w:rPr>
      </w:r>
    </w:p>
    <w:p>
      <w:pPr>
        <w:pStyle w:val="Normal"/>
        <w:jc w:val="both"/>
        <w:rPr>
          <w:rFonts w:ascii="Bookman Old Style" w:hAnsi="Bookman Old Style" w:cs="Arial"/>
          <w:szCs w:val="16"/>
        </w:rPr>
      </w:pPr>
      <w:r>
        <w:rPr>
          <w:rFonts w:cs="Arial" w:ascii="Bookman Old Style" w:hAnsi="Bookman Old Style"/>
          <w:szCs w:val="16"/>
        </w:rPr>
        <w:t>Wij hebben de zonde in al zijn radicaliteit te preken. De vloek van de wet moet voelbaar zijn in onze bediening, opdat wij geen goede maatjes zoeken te blijven met een wetticisme, waarin de mens zijn kracht zoekt, hoewel hij openlijk zegt, dat hij nog onbekeerd is. Wij moeten de godsdienst van de onwedergeboren mens niet beschermen door wettisch te preken. Dan vechten wij elkaar dood, soms om de meest onwezenlijke zaken. Wat dat betreft heerst er in onze gemeenten een dodelijke wereldgelijkvormigheid.</w:t>
      </w:r>
    </w:p>
    <w:p>
      <w:pPr>
        <w:pStyle w:val="Normal"/>
        <w:jc w:val="both"/>
        <w:rPr>
          <w:rFonts w:ascii="Bookman Old Style" w:hAnsi="Bookman Old Style" w:cs="Arial"/>
          <w:szCs w:val="16"/>
          <w:lang w:val="en-US" w:eastAsia="en-US"/>
        </w:rPr>
      </w:pPr>
      <w:r>
        <w:rPr>
          <w:rFonts w:cs="Arial" w:ascii="Bookman Old Style" w:hAnsi="Bookman Old Style"/>
          <w:szCs w:val="16"/>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7310</wp:posOffset>
            </wp:positionV>
            <wp:extent cx="2754630" cy="2207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54630" cy="2207895"/>
                    </a:xfrm>
                    <a:prstGeom prst="rect">
                      <a:avLst/>
                    </a:prstGeom>
                  </pic:spPr>
                </pic:pic>
              </a:graphicData>
            </a:graphic>
          </wp:anchor>
        </w:drawing>
      </w:r>
    </w:p>
    <w:p>
      <w:pPr>
        <w:pStyle w:val="Normal"/>
        <w:jc w:val="both"/>
        <w:rPr>
          <w:rFonts w:ascii="Bookman Old Style" w:hAnsi="Bookman Old Style" w:cs="Arial"/>
          <w:szCs w:val="16"/>
        </w:rPr>
      </w:pPr>
      <w:r>
        <w:rPr>
          <w:rFonts w:cs="Arial" w:ascii="Bookman Old Style" w:hAnsi="Bookman Old Style"/>
          <w:szCs w:val="16"/>
        </w:rPr>
        <w:t>Maar wanneer wij zelf van de geest van het wetticisme verlost zijn en de glans van de heerlijke genade van God over ons is gelegd, zoals dat bij Mozes het geval was op de Sinaï en bij de mensen op de eerste Pinkster-dag, dan durven wij met het Evangelie tot de meest onbekeerde zondaar te komen, zoals ook de Schotten (ik denk aan de Erskines, aan McCheyne) dat hebben gedaan. Maar dan mogen wij ook vrijmoedig Gods heilige wet aan elkaar voorhouden als een regel der dankbaarheid in een leven van heiligmaking.</w:t>
      </w:r>
      <w:r>
        <w:rPr>
          <w:rStyle w:val="FootnoteCharacters"/>
          <w:rStyle w:val="FootnoteAnchor"/>
          <w:rFonts w:cs="Arial" w:ascii="Bookman Old Style" w:hAnsi="Bookman Old Style"/>
          <w:szCs w:val="16"/>
        </w:rPr>
        <w:footnoteReference w:id="4"/>
      </w:r>
    </w:p>
    <w:p>
      <w:pPr>
        <w:pStyle w:val="Normal"/>
        <w:jc w:val="both"/>
        <w:rPr>
          <w:rFonts w:cs="Arial"/>
        </w:rPr>
      </w:pPr>
      <w:r>
        <w:rPr>
          <w:rFonts w:eastAsia="Bookman Old Style" w:cs="Bookman Old Style" w:ascii="Bookman Old Style" w:hAnsi="Bookman Old Style"/>
          <w:szCs w:val="16"/>
        </w:rPr>
        <w:t xml:space="preserve"> </w:t>
      </w:r>
    </w:p>
    <w:p>
      <w:pPr>
        <w:pStyle w:val="Heading1"/>
        <w:rPr>
          <w:rFonts w:cs="Times New Roman"/>
        </w:rPr>
      </w:pPr>
      <w:r>
        <w:rPr>
          <w:rFonts w:cs="Times New Roman"/>
        </w:rPr>
        <w:t xml:space="preserve">III. DE IMPERATIEF UIT KRACHT VAN DE INDICATIEF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szCs w:val="18"/>
        </w:rPr>
      </w:pPr>
      <w:r>
        <w:rPr>
          <w:rFonts w:cs="Bookman Old Style" w:ascii="Bookman Old Style" w:hAnsi="Bookman Old Style"/>
          <w:szCs w:val="18"/>
        </w:rPr>
        <w:t xml:space="preserve">Met deze laatste opmerking zijn we toegekomen aan het slotgedeelte van onze voordracht.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Arial"/>
          <w:i/>
          <w:i/>
          <w:iCs/>
          <w:szCs w:val="18"/>
        </w:rPr>
      </w:pPr>
      <w:r>
        <w:rPr>
          <w:rFonts w:cs="Arial" w:ascii="Bookman Old Style" w:hAnsi="Bookman Old Style"/>
          <w:i/>
          <w:iCs/>
          <w:szCs w:val="18"/>
        </w:rPr>
        <w:t>a. Door de ontfermingen Gods</w:t>
      </w:r>
    </w:p>
    <w:p>
      <w:pPr>
        <w:pStyle w:val="Normal"/>
        <w:jc w:val="both"/>
        <w:rPr>
          <w:rFonts w:ascii="Bookman Old Style" w:hAnsi="Bookman Old Style" w:cs="Arial"/>
          <w:szCs w:val="18"/>
        </w:rPr>
      </w:pPr>
      <w:r>
        <w:rPr>
          <w:rFonts w:cs="Arial" w:ascii="Bookman Old Style" w:hAnsi="Bookman Old Style"/>
          <w:szCs w:val="18"/>
        </w:rPr>
        <w:t>Het valt op, dat de apostel aan het begin van het vermanend gedeelte van zijn brief aan Rome (Rom. 12:lvv.) uitdrukkelijk appelleert aan de ontfermingen Gods. Hij geeft geen bevelen, los van de genade, de genade van de rechtvaardiging van de goddeloze, waarin God Zijn ontfermingen over de christenen te Rome heeft uitgegoten. ‘Deze betuiging’, zegt Calvijn, ‘leert ons, dat zolang wij niet goed weten, hoeveel wij aan de barmhartigheid Gods verschuldigd zijn, wij Hem nimmer met een ernstige genegenheid dienen noch dringend genoeg tot Zijn vrede en gehoorzaamheid aangespoord worden.’</w:t>
      </w:r>
    </w:p>
    <w:p>
      <w:pPr>
        <w:pStyle w:val="Normal"/>
        <w:jc w:val="both"/>
        <w:rPr>
          <w:rFonts w:cs="Arial"/>
        </w:rPr>
      </w:pPr>
      <w:r>
        <w:rPr>
          <w:rFonts w:eastAsia="Bookman Old Style" w:cs="Bookman Old Style" w:ascii="Bookman Old Style" w:hAnsi="Bookman Old Style"/>
          <w:szCs w:val="18"/>
        </w:rPr>
        <w:t xml:space="preserve"> </w:t>
      </w:r>
    </w:p>
    <w:p>
      <w:pPr>
        <w:pStyle w:val="Normal"/>
        <w:jc w:val="both"/>
        <w:rPr>
          <w:rFonts w:ascii="Bookman Old Style" w:hAnsi="Bookman Old Style" w:cs="Arial"/>
          <w:szCs w:val="18"/>
        </w:rPr>
      </w:pPr>
      <w:r>
        <w:rPr>
          <w:rFonts w:cs="Arial" w:ascii="Bookman Old Style" w:hAnsi="Bookman Old Style"/>
          <w:szCs w:val="18"/>
        </w:rPr>
        <w:t xml:space="preserve">De imperatief (het bevel) rust op de indicatief (het verworven en geschonken heil Gods in Christus). Wanneer wij onze gemeenten en kerk oproepen om de geest van wereldgelijkvormigheid te bannen, dan kan dat alleen recht, wanneer wij uit de ontfermingen Gods opkomen. De schrik des Heeren bewege ons. De liefde van Christus dringe ons. Het kan immers niet meer lijden, dat wij ons uitleveren aan de tegenwoordige boze wereld, wanneer wij door de overmacht van de genade van God in beslag zijn genomen. En dat maakt ons persoonlijk en ambtelijk leven, dat maakt ook onze preken teer en bewogen. Maar dan bestrijden we tegelijk de vijand van de wereldgelijkvormigheid het krachtigst. Vanuit dat centrum komt de oproep tot een dagelijkse bekering op zijn plaats.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pPr>
      <w:r>
        <w:rPr>
          <w:rFonts w:cs="Arial" w:ascii="Bookman Old Style" w:hAnsi="Bookman Old Style"/>
          <w:i/>
          <w:iCs/>
          <w:szCs w:val="18"/>
        </w:rPr>
        <w:t xml:space="preserve">b. Wordt veranderd </w:t>
      </w:r>
      <w:r>
        <w:rPr>
          <w:rFonts w:cs="Arial" w:ascii="Bookman Old Style" w:hAnsi="Bookman Old Style"/>
          <w:szCs w:val="18"/>
        </w:rPr>
        <w:t xml:space="preserve">... </w:t>
      </w:r>
    </w:p>
    <w:p>
      <w:pPr>
        <w:pStyle w:val="Normal"/>
        <w:jc w:val="both"/>
        <w:rPr>
          <w:rFonts w:ascii="Bookman Old Style" w:hAnsi="Bookman Old Style" w:cs="Arial"/>
          <w:szCs w:val="18"/>
        </w:rPr>
      </w:pPr>
      <w:r>
        <w:rPr>
          <w:rFonts w:cs="Arial" w:ascii="Bookman Old Style" w:hAnsi="Bookman Old Style"/>
          <w:szCs w:val="18"/>
        </w:rPr>
        <w:t xml:space="preserve">Maar vraagt iemand wellicht: Hebben mensen die kennis hebben gekregen aan de ontfermingen van God nog nodig, dat zij vermaand worden om veranderd te worden? Moeten zij nog een metamorfose ondergaan? (zo staat het er eigenlijk). Ja, de apostel spreekt niet alleen negatief: Wordt dezer wereld niet gelijkvormig. Hij roept ook op tot een positieve levenshouding: Wordt veranderd! </w:t>
      </w:r>
    </w:p>
    <w:p>
      <w:pPr>
        <w:pStyle w:val="Normal"/>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t xml:space="preserve">De prediking van kenmerken der genade heeft recht van bestaan, als tenminste de hele preek er niet uit bestaat. Maar kenmerkenprediking heeft ook gevaren. Die moeten we zien. Zij mag de mens nooit brengen tot een vals rusten in wat er was en is (de ontfermingen Gods). Wij moeten altijd maar verder in de kennis van Christus, ook in de innerlijke verandering. Bekering is een doorgaand werk. En wedergeboorte is een zaak die het hele christenleven omvat.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 xml:space="preserve">Ik mag zelfs wel zeggen, dat het in heel het werk der zaligheld dat Christus volbracht, om de heiliging gaat, omdat het om de eer van God gaat. Comrie heeft daar sterke nadruk op gelegd. En hij niet alleen. Wij hebben elkaar op te roepen om van dag tot dag veranderd te worden en het beeld van de tweede Adam te dragen. Het niet gelijkvormig willen zijn aan de wereld brengt een strijd mee, van uur tot uur. </w:t>
      </w:r>
    </w:p>
    <w:p>
      <w:pPr>
        <w:pStyle w:val="Normal"/>
        <w:jc w:val="both"/>
        <w:rPr>
          <w:rFonts w:ascii="Bookman Old Style" w:hAnsi="Bookman Old Style" w:cs="Arial"/>
          <w:szCs w:val="18"/>
        </w:rPr>
      </w:pPr>
      <w:r>
        <w:rPr>
          <w:rFonts w:cs="Arial" w:ascii="Bookman Old Style" w:hAnsi="Bookman Old Style"/>
          <w:szCs w:val="18"/>
        </w:rPr>
        <w:t xml:space="preserve">Luther heeft eens gezegd: ‘Eer men vragen kan, of er goede werken te doen zijn, heeft het geloof ze reeds gedaan en is het steeds bezig ze te doen.’ Dat moge waar zijn. Toch meen ik, dat wij nodig eens wat meer aandacht moeten besteden aan het ]even der heiliging, ook in onze prediking. Als wij aan deze wereld niet gelijkvormig mogen worden, dan moeten wij zelf en dan moeten onze mensen door een degelijk onderricht aan de weet komen, hoe wij veranderd zullen worden.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pPr>
      <w:r>
        <w:rPr>
          <w:rFonts w:cs="Arial" w:ascii="Bookman Old Style" w:hAnsi="Bookman Old Style"/>
          <w:szCs w:val="18"/>
        </w:rPr>
        <w:t xml:space="preserve">Met andere woorden: laat het derde stuk van de catechismus niet onbepreekt. Onze jonge mensen in het bijzonder hebben behoefte aan degelijke leiding, zeker nu ze juist op dit terrein zoveel stenen voor brood worden toegereikt. We zullen wat dat betreft wel weer eens grondig aan de studie moeten. Dan weten we tenminste, waar we hebben te staan, als het gaat over abortus en homoseksualiteit, enz., ook over sociale gerechtigheid, rassendiscriminatie, e.d. Alsof dat problemen zijn, die alleen de structuurvernieuwers raken. Alsof de oproep: ‘Wordt veranderd’ niet juist haar kracht krijgt, omdat God de wereld </w:t>
      </w:r>
      <w:r>
        <w:rPr>
          <w:rFonts w:cs="Bookman Old Style" w:ascii="Bookman Old Style" w:hAnsi="Bookman Old Style"/>
        </w:rPr>
        <w:t xml:space="preserve">als Zijn schone schepping niet heeft afgeschre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n dat wij daarin elkaar als Gereformeerde Gezindte nodig hebben (ik denk aan een degelijke ethische voorlichting), dat zijn we, hoop ik, met eikaar eens. Het gaat om het beproeven van de goede en welbehaaglijke en volmaakte wil van God. En dan moesten wij allen, juist omdat we niet opnieuw vervallen willen aan de machten der wereld, maar weer eens gaan zingen: ‘Ik draag Uw heil’ge wet, die Gij de sterv’ling zet, in ‘t binnenst ingewand’ (Ps. 40:4b ber.). Onze liefde en ijver voor de eer van God beziele ons. Dan krijgen we er ook de smaak van te pakken om in de vaak zo moeilijke en netelige problemen van onze tijd het goede, welbehaaglijke en volmaakte, namelijk de wil van God (Rom.12:2 vert.NBG-1951) na te jagen.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Bookman Old Style"/>
          <w:i/>
          <w:i/>
          <w:iCs/>
        </w:rPr>
      </w:pPr>
      <w:r>
        <w:rPr>
          <w:rFonts w:cs="Bookman Old Style" w:ascii="Bookman Old Style" w:hAnsi="Bookman Old Style"/>
          <w:i/>
          <w:iCs/>
        </w:rPr>
        <w:t>c. Door de vernieuwing van uw gemoed</w:t>
      </w:r>
    </w:p>
    <w:p>
      <w:pPr>
        <w:pStyle w:val="Normal"/>
        <w:jc w:val="both"/>
        <w:rPr/>
      </w:pPr>
      <w:r>
        <w:rPr>
          <w:rFonts w:cs="Bookman Old Style" w:ascii="Bookman Old Style" w:hAnsi="Bookman Old Style"/>
        </w:rPr>
        <w:t xml:space="preserve">Tenslotte echter mag het niet aan onze aandacht ontgaan, dat de apostel Paulus niet maar een uiterlijke verandering op het oog heeft. Het gaat om een doorgaande reformatie van het hart. Levensverandering kan er alleen echt zijn door de vernieuwende kracht van de Heilige Geest, die het </w:t>
      </w:r>
      <w:r>
        <w:rPr>
          <w:rFonts w:cs="Arial" w:ascii="Bookman Old Style" w:hAnsi="Bookman Old Style"/>
          <w:szCs w:val="18"/>
        </w:rPr>
        <w:t xml:space="preserve">innerlijk van de mens omzet en dat voortdurend blijft doen. Moge daar het hart van onze prediking kloppen. De beweging van Evangelisch ontwaken, zoals deze de laatste tijd ook in onze kringen grote aandacht trekt, mag dat niet vergeten.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 xml:space="preserve">Zondag 33 van de Heidelbergse catechismus blijft verweven met Zondag 3 over de wedergeboorte. Een opwekking heeft eeuwigheidswaarde, als verandering voortkomt uit vernieuwing van ons gemoed door de Geest van God. Wanneer de apostel ons vermaant om te veranderen, dan gaat hij daarbij niet uit van de mogelijkheid, die ieder mens zonder onderscheid daartoe heeft vanwege het feit, dat ieder mens door Christus’ verlossingswerk is bevrijd van de macht van de boze wereld. </w:t>
      </w:r>
    </w:p>
    <w:p>
      <w:pPr>
        <w:pStyle w:val="Normal"/>
        <w:jc w:val="both"/>
        <w:rPr>
          <w:rFonts w:ascii="Bookman Old Style" w:hAnsi="Bookman Old Style" w:cs="Arial"/>
          <w:szCs w:val="18"/>
        </w:rPr>
      </w:pPr>
      <w:r>
        <w:rPr>
          <w:rFonts w:cs="Arial" w:ascii="Bookman Old Style" w:hAnsi="Bookman Old Style"/>
          <w:szCs w:val="18"/>
        </w:rPr>
        <w:t xml:space="preserve">Dat heeft een man als Bultmann ons willen vertellen. Bij hem wordt alles op de noemer van de imperatief gezet, van het handelen. Maar helaas zonder relatie met de Heilige Geest en Zijn vernieuwend werk in het hart van de mens. Mij dunkt, dat deze modernistische theologie verzandt in het activisme van een mens die volslagen wereldgelijkvormig is geworden. Dan krijgen we krampachtige, wettische preken, waarin de kerkmens ervan langs krijgt, omdat de wereldnood op zijn nek verhaald wordt.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Wij kunnen de vijand van de wereldgelijkvormigheid alleen maar fundamenteel bestrijden, als wij veranderd worden door de vernieuwing van ons gemoed, dat wil zeggen, dat wij door een hartelijk geloof, door wederbarende genade geleerd hebben om de nieuwe mens aan te doen (Kol. 3:10).</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Zo blijft de prediking van het eenzijdige Godswerk in de wedergeboorte en de oproep tot bekering in een heilzame spanning met elkaar staan. We preken niet een veronderstelde wedergeboorte, maar ook niet een dode lijdelijkheid in het stuk van de bekering.</w:t>
      </w:r>
    </w:p>
    <w:p>
      <w:pPr>
        <w:pStyle w:val="Normal"/>
        <w:jc w:val="both"/>
        <w:rPr>
          <w:rFonts w:ascii="Bookman Old Style" w:hAnsi="Bookman Old Style" w:cs="Arial"/>
          <w:szCs w:val="18"/>
        </w:rPr>
      </w:pPr>
      <w:r>
        <w:rPr>
          <w:rFonts w:cs="Arial" w:ascii="Bookman Old Style" w:hAnsi="Bookman Old Style"/>
          <w:szCs w:val="18"/>
        </w:rPr>
        <w:t xml:space="preserve">Dan durven wij het elkaar op een conferentie als deze ook toe te roepen: ‘Wordt veranderd door de vernieuwing van uw gemoed’. En laat dit reveil ons dan vervolgens samenbinden om ons samen sterk te maken in de strijd tegen de wereldgelijkvormigheid die zich als een vijand in de kerk groot maakt. Juist omdat die vijand zo sterk is, hebben we eikaar zo nodig. </w:t>
      </w:r>
    </w:p>
    <w:p>
      <w:pPr>
        <w:pStyle w:val="Normal"/>
        <w:jc w:val="both"/>
        <w:rPr>
          <w:rFonts w:ascii="Bookman Old Style" w:hAnsi="Bookman Old Style" w:cs="Arial"/>
          <w:szCs w:val="18"/>
        </w:rPr>
      </w:pPr>
      <w:r>
        <w:rPr>
          <w:rFonts w:cs="Arial" w:ascii="Bookman Old Style" w:hAnsi="Bookman Old Style"/>
          <w:szCs w:val="18"/>
        </w:rPr>
      </w:r>
    </w:p>
    <w:p>
      <w:pPr>
        <w:pStyle w:val="Normal"/>
        <w:jc w:val="both"/>
        <w:rPr>
          <w:rFonts w:ascii="Bookman Old Style" w:hAnsi="Bookman Old Style" w:cs="Arial"/>
          <w:szCs w:val="18"/>
        </w:rPr>
      </w:pPr>
      <w:r>
        <w:rPr>
          <w:rFonts w:cs="Arial" w:ascii="Bookman Old Style" w:hAnsi="Bookman Old Style"/>
          <w:szCs w:val="18"/>
        </w:rPr>
        <w:t xml:space="preserve">Ook wat dit betreft heeft de Prediker gelijk: ‘Twee zijn beter dan één; want zij hebben een goede beloning van hun arbeid; want indien zij vallen, de één richt zijn metgezel op….’ (Pred. 4:9, 10a). </w:t>
      </w:r>
    </w:p>
    <w:sectPr>
      <w:footerReference w:type="default" r:id="rId3"/>
      <w:footnotePr>
        <w:numFmt w:val="decimal"/>
      </w:footnotePr>
      <w:type w:val="nextPage"/>
      <w:pgSz w:orient="landscape" w:w="8419" w:h="11906"/>
      <w:pgMar w:left="794" w:right="794" w:gutter="0" w:header="0" w:top="737" w:footer="0"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 xml:space="preserve">Deze voordracht is een bewerking van een bijdrage die eerder is opgenomen geweest in de bundel TIEN KEER GEREFORMEERD; Kampen 1973 (een bundeling van een serie artikelen over de Gereformeerde Gezindte in ‘De Waarheidsvriend’, het weekblad vanwege de Gereformeerde Bond in de NH (Ger.)kerk). In deze uitgave is ook de genoemde bijdrage opgenomen, een referaat, gehouden op een door de Gereformeerde Bond belegde conferentie van predikanten uit de Gereformeerde Gezindte (6 november 1972 te Lunteren), een conferentie in direct verband met genoemde artikelenserie met als thema </w:t>
      </w:r>
      <w:r>
        <w:rPr>
          <w:rFonts w:cs="Bookman Old Style" w:ascii="Bookman Old Style" w:hAnsi="Bookman Old Style"/>
          <w:i/>
          <w:iCs/>
        </w:rPr>
        <w:t>Toewijding</w:t>
      </w:r>
      <w:r>
        <w:rPr>
          <w:rFonts w:cs="Bookman Old Style" w:ascii="Bookman Old Style" w:hAnsi="Bookman Old Style"/>
        </w:rPr>
        <w:t xml:space="preserve"> (n.a.v. Rom.12).</w:t>
      </w:r>
    </w:p>
  </w:footnote>
  <w:footnote w:id="3">
    <w:p>
      <w:pPr>
        <w:pStyle w:val="Footnote"/>
        <w:jc w:val="both"/>
        <w:rPr/>
      </w:pPr>
      <w:r>
        <w:rPr>
          <w:rStyle w:val="FootnoteCharacters"/>
        </w:rPr>
        <w:footnoteRef/>
      </w:r>
      <w:r>
        <w:rPr/>
        <w:t xml:space="preserve"> </w:t>
      </w:r>
      <w:r>
        <w:rPr>
          <w:rFonts w:cs="Bookman Old Style" w:ascii="Bookman Old Style" w:hAnsi="Bookman Old Style"/>
        </w:rPr>
        <w:t>De afbeelding stelt Mozes voor, opgaande op de Sinaï om in een heilige Godsontmoeting de wet van God te ontvangen. Alleen in zo’n genaderijke Godsontmoeting gaat ons aangezicht blinken en straalt de heilige wet van God in ons leven door, in ootmoedige dankbaarheid.</w:t>
      </w:r>
    </w:p>
  </w:footnote>
  <w:footnote w:id="4">
    <w:p>
      <w:pPr>
        <w:pStyle w:val="Footnote"/>
        <w:jc w:val="both"/>
        <w:rPr/>
      </w:pPr>
      <w:r>
        <w:rPr>
          <w:rStyle w:val="FootnoteCharacters"/>
        </w:rPr>
        <w:footnoteRef/>
      </w:r>
      <w:r>
        <w:rPr/>
        <w:t xml:space="preserve"> </w:t>
      </w:r>
      <w:r>
        <w:rPr>
          <w:rFonts w:cs="Bookman Old Style" w:ascii="Bookman Old Style" w:hAnsi="Bookman Old Style"/>
        </w:rPr>
        <w:t>We schuwen dan elke vorm van antinomianisme (waarbij de wet als  norm voor een heilig leven niet aan de orde komt) en tevens elke vorm van neonomianisme (waarin de bevinding ingeschoven wordt als een voorwaarde tussen Christus en de zonda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Courier New"/>
      <w:i/>
      <w:iCs/>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1" w:before="9" w:after="0"/>
      <w:jc w:val="both"/>
    </w:pPr>
    <w:rPr>
      <w:rFonts w:ascii="Bookman Old Style" w:hAnsi="Bookman Old Style" w:cs="Arial"/>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14:51:00Z</dcterms:created>
  <dc:creator>C. den Boer</dc:creator>
  <dc:description/>
  <cp:keywords/>
  <dc:language>en-US</dc:language>
  <cp:lastModifiedBy>Klaas Kuyper</cp:lastModifiedBy>
  <dcterms:modified xsi:type="dcterms:W3CDTF">2008-05-22T09:58:00Z</dcterms:modified>
  <cp:revision>4</cp:revision>
  <dc:subject/>
  <dc:title>Ds</dc:title>
</cp:coreProperties>
</file>